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这几年睡过的老阿姨温暖的回忆与深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回忆与深情的故事</w:t>
      </w:r>
      <w:r>
        <w:rPr>
          <w:sz w:val="32"/>
          <w:szCs w:val="32"/>
        </w:rPr>
        <w:t>&lt;/p&gt;&lt;p&gt;&lt;img src="/static-img/TobvyMucyXH48U14rkL1wNHjauK7qJbnR0tGJ2nLHG4VTtabfydVcsIfouny_Lua.jpg"&gt;&lt;/p&gt;&lt;p&gt;</w:t>
      </w:r>
      <w:r>
        <w:rPr>
          <w:sz w:val="32"/>
          <w:szCs w:val="32"/>
        </w:rPr>
        <w:t>为什么说这几年睡过的老阿姨总是让我想起童年的快乐？</w:t>
      </w:r>
      <w:r>
        <w:rPr>
          <w:sz w:val="32"/>
          <w:szCs w:val="32"/>
        </w:rPr>
        <w:t>&lt;/p&gt;&lt;p&gt;</w:t>
      </w:r>
      <w:r>
        <w:rPr>
          <w:sz w:val="32"/>
          <w:szCs w:val="32"/>
        </w:rPr>
        <w:t>我还记得，那个阳光明媚的小镇上，我的小屋里住着一位老阿姨。她的名字叫李阿姨，她有着慈祥的面容和一双充满智慧的大眼睛。每当夜幕降临，我总会被她温柔的声音和轻松的话语带入一个充满梦想与希望的世界。</w:t>
      </w:r>
      <w:r>
        <w:rPr>
          <w:sz w:val="32"/>
          <w:szCs w:val="32"/>
        </w:rPr>
        <w:t>&lt;/p&gt;&lt;p&gt;&lt;img src="/static-img/EbbSTZwVqTqj31JBbzNUB9HjauK7qJbnR0tGJ2nLHG76Dgu1EXZ0D-L5ZLhfhM4fuK5wIiwHOgx-imX-J-hridpBjDDlp2n2H1tO-YREBqs.jpg"&gt;&lt;/p&gt;&lt;p&gt;</w:t>
      </w:r>
      <w:r>
        <w:rPr>
          <w:sz w:val="32"/>
          <w:szCs w:val="32"/>
        </w:rPr>
        <w:t>李阿姨为什么总是在晚上给我讲述那些古老而又神奇的故事？</w:t>
      </w:r>
      <w:r>
        <w:rPr>
          <w:sz w:val="32"/>
          <w:szCs w:val="32"/>
        </w:rPr>
        <w:t>&lt;/p&gt;&lt;p&gt;</w:t>
      </w:r>
      <w:r>
        <w:rPr>
          <w:sz w:val="32"/>
          <w:szCs w:val="32"/>
        </w:rPr>
        <w:t>李阿姨对我们这些孩子们非常好，她不仅会给我们准备美味的早餐，还会在傍晚时分，用最柔和的声音为我们讲述那些从前发生的事情。她的一席话仿佛能让整个房间都变得生动起来，每一次听完后，我都会感觉心中充满了无限遐想。</w:t>
      </w:r>
      <w:r>
        <w:rPr>
          <w:sz w:val="32"/>
          <w:szCs w:val="32"/>
        </w:rPr>
        <w:t>&lt;/p&gt;&lt;p&gt;&lt;img src="/static-img/e2aryJp3X0D1G-Rdamt4WdHjauK7qJbnR0tGJ2nLHG76Dgu1EXZ0D-L5ZLhfhM4fuK5wIiwHOgx-imX-J-hridpBjDDlp2n2H1tO-YREBqs.jpg"&gt;&lt;/p&gt;&lt;p&gt;</w:t>
      </w:r>
      <w:r>
        <w:rPr>
          <w:sz w:val="32"/>
          <w:szCs w:val="32"/>
        </w:rPr>
        <w:t>李阿姨讲故事的时候，是不是她的声音就像是一种魔法一样，可以让我们的思绪飞翔到任何地方？</w:t>
      </w:r>
      <w:r>
        <w:rPr>
          <w:sz w:val="32"/>
          <w:szCs w:val="32"/>
        </w:rPr>
        <w:t>&lt;/p&gt;&lt;p&gt;</w:t>
      </w:r>
      <w:r>
        <w:rPr>
          <w:sz w:val="32"/>
          <w:szCs w:val="32"/>
        </w:rPr>
        <w:t>我记得有一次，李阿姨告诉我们一个关于勇敢小猴子的故事。那只小猴子因为一次偶然间发现了一颗闪耀着光芒的大石头，而它决定将那块大石头搬运到山顶，从而创造了一个壮丽绝伦的地方。这段历史经过了无数代人的传唱，最终成为了这个小镇上的传奇之一。每当我听到这个故事时，都觉得自己也能够做出这样的事情，就算是跨越千山万水，也要找到属于自己的宝藏。</w:t>
      </w:r>
      <w:r>
        <w:rPr>
          <w:sz w:val="32"/>
          <w:szCs w:val="32"/>
        </w:rPr>
        <w:t>&lt;/p&gt;&lt;p&gt;&lt;img src="/static-img/qXzj_-xSXvpQKxHWMRlp1NHjauK7qJbnR0tGJ2nLHG76Dgu1EXZ0D-L5ZLhfhM4fuK5wIiwHOgx-imX-J-hridpBjDDlp2n2H1tO-YREBqs.jpg"&gt;&lt;/p&gt;&lt;p&gt;</w:t>
      </w:r>
      <w:r>
        <w:rPr>
          <w:sz w:val="32"/>
          <w:szCs w:val="32"/>
        </w:rPr>
        <w:t>在经历了许多困难之后，我们是否依然能够保持那种纯真的眼神去看待生活？</w:t>
      </w:r>
      <w:r>
        <w:rPr>
          <w:sz w:val="32"/>
          <w:szCs w:val="32"/>
        </w:rPr>
        <w:t>&lt;/p&gt;&lt;p&gt;</w:t>
      </w:r>
      <w:r>
        <w:rPr>
          <w:sz w:val="32"/>
          <w:szCs w:val="32"/>
        </w:rPr>
        <w:t>随着时间的流逝，我逐渐长大，开始接触更多的事实和知识，但我始终没有忘记那个年代内心深处所拥有的纯真。我相信，无论遇到了什么样的挑战，只要心中有那份最初对未知世界探索的心态，我们就能继续前行，不断地寻找属于自己的“宝藏”。</w:t>
      </w:r>
      <w:r>
        <w:rPr>
          <w:sz w:val="32"/>
          <w:szCs w:val="32"/>
        </w:rPr>
        <w:t>&lt;/p&gt;&lt;p&gt;&lt;img src="/static-img/5VgMVYqcjyJTvdaxjYh8atHjauK7qJbnR0tGJ2nLHG76Dgu1EXZ0D-L5ZLhfhM4fuK5wIiwHOgx-imX-J-hridpBjDDlp2n2H1tO-YREBqs.jpg"&gt;&lt;/p&gt;&lt;p&gt;</w:t>
      </w:r>
      <w:r>
        <w:rPr>
          <w:sz w:val="32"/>
          <w:szCs w:val="32"/>
        </w:rPr>
        <w:t>我现在仍旧认为，如果没有那些年睡过的老阿姨，我可能不会拥有今天这样的自己。</w:t>
      </w:r>
      <w:r>
        <w:rPr>
          <w:sz w:val="32"/>
          <w:szCs w:val="32"/>
        </w:rPr>
        <w:t>&lt;/p&gt;&lt;p&gt;</w:t>
      </w:r>
      <w:r>
        <w:rPr>
          <w:sz w:val="32"/>
          <w:szCs w:val="32"/>
        </w:rPr>
        <w:t>感谢李阿姨在我童年的日子里给予我的一切——爱、关怀、智慧以及永远不会消失的情感支持。在未来的人生旅途中，无论走向何方，我都会携带这些珍贵的心灵财富，与周围的人分享，让他们也感受到生活中的温暖与美好。我知道，即使身处不同的环境，也许某天，当夜幕低垂，你们也有机会遇见你们自己的“李阿姨”，并从她那里汲取生命之源，为你的人生添砖加瓦。</w:t>
      </w:r>
      <w:r>
        <w:rPr>
          <w:sz w:val="32"/>
          <w:szCs w:val="32"/>
        </w:rPr>
        <w:t>&lt;/p&gt;&lt;p&gt;&lt;a href = "/doc/241836-</w:t>
      </w:r>
      <w:r>
        <w:rPr>
          <w:sz w:val="32"/>
          <w:szCs w:val="32"/>
        </w:rPr>
        <w:t>说这几年睡过的老阿姨温暖的回忆与深情的故事</w:t>
      </w:r>
      <w:r>
        <w:rPr>
          <w:sz w:val="32"/>
          <w:szCs w:val="32"/>
        </w:rPr>
        <w:t>.doc" rel="alternate" download="241836-</w:t>
      </w:r>
      <w:r>
        <w:rPr>
          <w:sz w:val="32"/>
          <w:szCs w:val="32"/>
        </w:rPr>
        <w:t>说这几年睡过的老阿姨温暖的回忆与深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