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微光一厘米阳光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老人。他的生活平淡而安宁，直到有一天，他发现了一本奇怪的小说——《一厘米的阳光 小说》。这本书并没有什么特别的封面或者引人注目的标题，但它却蕴含着一种独特的力量。</w:t>
      </w:r>
      <w:r>
        <w:rPr>
          <w:sz w:val="32"/>
          <w:szCs w:val="32"/>
        </w:rPr>
        <w:t>&lt;/p&gt;&lt;p&gt;&lt;img src="/static-img/h7hRPrkasxBoMjybG28R7KbxKZPnLUwdBQPLMbPFQgAUq1VqfE5qvAcEaseoms4m.jpg"&gt;&lt;/p&gt;&lt;p&gt;</w:t>
      </w:r>
      <w:r>
        <w:rPr>
          <w:sz w:val="32"/>
          <w:szCs w:val="32"/>
        </w:rPr>
        <w:t>第一点：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阅读这本书时，并没有太多期待。但当他翻开第一页，看到“每个人心中都有一缕温暖的一厘米阳光”时，他的心被深深触动。他开始思考自己的人生，以及那些曾经给过他温暖和力量的人或事。这本书让他回顾了过去，将那些美好瞬间珍藏于内心。</w:t>
      </w:r>
      <w:r>
        <w:rPr>
          <w:sz w:val="32"/>
          <w:szCs w:val="32"/>
        </w:rPr>
        <w:t>&lt;/p&gt;&lt;p&gt;&lt;img src="/static-img/A6jd3Jw2NaJYeLe71Lk3wqbxKZPnLUwdBQPLMbPFQgCx5MKPC3YMji7XfHuzR7LzxEx7SEhWCCKNxByVSr1HheG5rgFZtldUzXbXKj3TImsiIQZYdtIEMnqYwWEHTO4r.jpg"&gt;&lt;/p&gt;&lt;p&gt;</w:t>
      </w:r>
      <w:r>
        <w:rPr>
          <w:sz w:val="32"/>
          <w:szCs w:val="32"/>
        </w:rPr>
        <w:t>第二点：启迪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这本小说激发了李明对生命意义和价值观念的一次大洗礼。他意识到，每个人都是独一无二，都有自己的故事和路程。而那份所谓的一厘米阳光，便是我们内心深处无法被摧毁、永远闪烁的希望之光。这种思想使得李明变得更加积极向上，对待生活充满了新的期待。</w:t>
      </w:r>
      <w:r>
        <w:rPr>
          <w:sz w:val="32"/>
          <w:szCs w:val="32"/>
        </w:rPr>
        <w:t>&lt;/p&gt;&lt;p&gt;&lt;img src="/static-img/-3VKt4ZlHq8q5h-Eu4LRtqbxKZPnLUwdBQPLMbPFQgCx5MKPC3YMji7XfHuzR7LzxEx7SEhWCCKNxByVSr1HheG5rgFZtldUzXbXKj3TImsiIQZYdtIEMnqYwWEHTO4r.jpg"&gt;&lt;/p&gt;&lt;p&gt;</w:t>
      </w:r>
      <w:r>
        <w:rPr>
          <w:sz w:val="32"/>
          <w:szCs w:val="32"/>
        </w:rPr>
        <w:t>第三点：促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《一厘米阳光》的故事交流，李明开始与周围的人建立更深层次的情感联系。他将一些精彩片段分享给朋友们，他们也纷纷表示被作品所打动。不仅如此，这些故事还促使他们之间进行了更加真诚、开放的心灵对话，从而增强了彼此间的情感纽带。</w:t>
      </w:r>
      <w:r>
        <w:rPr>
          <w:sz w:val="32"/>
          <w:szCs w:val="32"/>
        </w:rPr>
        <w:t>&lt;/p&gt;&lt;p&gt;&lt;img src="/static-img/9qMr4F_93aASTB4HMSxq7KbxKZPnLUwdBQPLMbPFQgCx5MKPC3YMji7XfHuzR7LzxEx7SEhWCCKNxByVSr1HheG5rgFZtldUzXbXKj3TImsiIQZYdtIEMnqYwWEHTO4r.jpg"&gt;&lt;/p&gt;&lt;p&gt;</w:t>
      </w:r>
      <w:r>
        <w:rPr>
          <w:sz w:val="32"/>
          <w:szCs w:val="32"/>
        </w:rPr>
        <w:t>第四点：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小说后，李明感到自己受到了很大的启发。他决定尝试写作，将《一厘米阳光 小说》中的情感和哲理融入自己的创作之中。在他的笔下，一系列关于希望、爱与坚持不懈的小说逐渐诞生，它们正是那个小镇上的居民们共同共鸣的话题。</w:t>
      </w:r>
      <w:r>
        <w:rPr>
          <w:sz w:val="32"/>
          <w:szCs w:val="32"/>
        </w:rPr>
        <w:t>&lt;/p&gt;&lt;p&gt;&lt;img src="/static-img/8DT5bbuXVkSyOudqEFArf6bxKZPnLUwdBQPLMbPFQgCx5MKPC3YMji7XfHuzR7LzxEx7SEhWCCKNxByVSr1HheG5rgFZtldUzXbXKj3TImsiIQZYdtIEMnqYwWEHTO4r.jpg"&gt;&lt;/p&gt;&lt;p&gt;</w:t>
      </w:r>
      <w:r>
        <w:rPr>
          <w:sz w:val="32"/>
          <w:szCs w:val="32"/>
        </w:rPr>
        <w:t>第五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作品被公众出版后，它们迅速流传开来，不仅在国内外获得了巨大的关注，还为许多失落者提供了一盏指路灯，让他们知道，即便是在最暗黑的地方，也总有那么一点微弱的亮度可以依靠。而这个过程中，《一厘米阳光》的名字成为了一个代名词，用以表达那种能够穿透一切阴霾，最终照亮人们内心世界的手足轻柔又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时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，《一 厘米 阳 光》已经成为文学史上的经典之一，其影响力甚至超越了作者原有的想象。在这个全球化的大环境下，无论是哪个国家哪个地区的人，都能从网上的社区讨论中感受到这部小说带来的精神慰藉。这场文化现象证明了一件事实，那就是人类对于希望和美好的渴望，是跨越语言障碍、文化差异以及时间边界的一个共同主题。</w:t>
      </w:r>
      <w:r>
        <w:rPr>
          <w:sz w:val="32"/>
          <w:szCs w:val="32"/>
        </w:rPr>
        <w:t>&lt;/p&gt;&lt;p&gt;&lt;a href = "/doc/240548-</w:t>
      </w:r>
      <w:r>
        <w:rPr>
          <w:sz w:val="32"/>
          <w:szCs w:val="32"/>
        </w:rPr>
        <w:t>温暖的微光一厘米阳光的力量探索</w:t>
      </w:r>
      <w:r>
        <w:rPr>
          <w:sz w:val="32"/>
          <w:szCs w:val="32"/>
        </w:rPr>
        <w:t>.doc" rel="alternate" download="240548-</w:t>
      </w:r>
      <w:r>
        <w:rPr>
          <w:sz w:val="32"/>
          <w:szCs w:val="32"/>
        </w:rPr>
        <w:t>温暖的微光一厘米阳光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