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司匹林的温柔抚慰药物治疗的安心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赠我予白 阿司匹林</w:t>
      </w:r>
      <w:r>
        <w:rPr>
          <w:sz w:val="32"/>
          <w:szCs w:val="32"/>
        </w:rPr>
        <w:t>&lt;/p&gt;&lt;p&gt;&lt;img src="/static-img/5NzG-eAMjGUaoBkK118ez8RhcwcOEliiUmhkQ6GYhMv7Fw6CcZc1oSPMFkd64FOg.jpg"&gt;&lt;/p&gt;&lt;p&gt;</w:t>
      </w:r>
      <w:r>
        <w:rPr>
          <w:sz w:val="32"/>
          <w:szCs w:val="32"/>
        </w:rPr>
        <w:t>在痛苦的边缘，寻找一丝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，是我们日常生活中最熟悉的药物之一，它以其简便、有效的特性，被广泛用于缓解疼痛和降温。然而，当它被赠给了一个需要它的人时，阿司匹林不再仅仅是一个简单的药品，它成为了那个人生命中的救星。</w:t>
      </w:r>
      <w:r>
        <w:rPr>
          <w:sz w:val="32"/>
          <w:szCs w:val="32"/>
        </w:rPr>
        <w:t>&lt;/p&gt;&lt;p&gt;&lt;img src="/static-img/KCkxZs_rRHu1mi78SlW9QMRhcwcOEliiUmhkQ6GYhMs6EGG_3fJ2okECaPCAP_gggMWCzSwafCnhb8AzJ2NKc1VGTXmQcvEHYETZ-WKQBe2QY2bmJ3ScImsrdcZXno9z.png"&gt;&lt;/p&gt;&lt;p&gt;</w:t>
      </w:r>
      <w:r>
        <w:rPr>
          <w:sz w:val="32"/>
          <w:szCs w:val="32"/>
        </w:rPr>
        <w:t>在现代社会，我们每个人都可能会遇到各种各样的身体不适，从轻微的头痛到严重的心脏病，都有可能成为我们的敌人。面对这些挑战，我们往往会寻求专业医疗帮助，但即使是在医生的诊治下，疼痛仍然是我们难以避免的一部分。在这个时候，只要手边有一颗阿司匹林，那些烦恼似乎就可以暂时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这份礼物？</w:t>
      </w:r>
      <w:r>
        <w:rPr>
          <w:sz w:val="32"/>
          <w:szCs w:val="32"/>
        </w:rPr>
        <w:t>&lt;/p&gt;&lt;p&gt;&lt;img src="/static-img/akBjWZJvesu9A1n0ChFTCsRhcwcOEliiUmhkQ6GYhMs6EGG_3fJ2okECaPCAP_gggMWCzSwafCnhb8AzJ2NKc1VGTXmQcvEHYETZ-WKQBe2QY2bmJ3ScImsrdcZXno9z.png"&gt;&lt;/p&gt;&lt;p&gt;</w:t>
      </w:r>
      <w:r>
        <w:rPr>
          <w:sz w:val="32"/>
          <w:szCs w:val="32"/>
        </w:rPr>
        <w:t>虽然阿司匹林是一种非常常见且安全的大众药物，但正确使用依然至关重要。首先，在服用前应仔细阅读说明书或咨询医生，以确保您选择合适剂量。如果您是第一次使用，这个过程尤为重要，因为误用可能导致副作用或更严重的问题。此外，不论是否感冒发烧，都不要超过推荐剂量服用，因为过量摄入可能引起胃肠道溃疡甚至出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几点，更值得注意的是，与任何药物一样，长期依赖也不是好事。长期服用某些非处方药如止痛片，如上述提到的阿司匹林等，对身体健康是不利的。因此，如果持续感到需要这种类似于止痛片这样的产品来维持日常生活，你应该考虑咨询你的医生，看看是否有其他更为健康、更为安全、以及对治疗效果而言更有效率的手段。</w:t>
      </w:r>
      <w:r>
        <w:rPr>
          <w:sz w:val="32"/>
          <w:szCs w:val="32"/>
        </w:rPr>
        <w:t>&lt;/p&gt;&lt;p&gt;&lt;img src="/static-img/ya-f2Ru613IHrDuQBAhplMRhcwcOEliiUmhkQ6GYhMs6EGG_3fJ2okECaPCAP_gggMWCzSwafCnhb8AzJ2NKc1VGTXmQcvEHYETZ-WKQBe2QY2bmJ3ScImsrdcZXno9z.jpg"&gt;&lt;/p&gt;&lt;p&gt;</w:t>
      </w:r>
      <w:r>
        <w:rPr>
          <w:sz w:val="32"/>
          <w:szCs w:val="32"/>
        </w:rPr>
        <w:t>在何种情况下，最终决定放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意识到自己已经习惯了某种程度上的依赖，而这影响到了你的工作、社交乃至家庭关系的时候，你知道该做出改变了。当你开始质疑自己的生活质量，以及你所做出的决策时，这通常意味着你需要重新审视自己的行为模式，并寻求一种新的解决方案。这并不总是容易的事情，但是对于那些真正想要改善自己生活的人来说，却又是必经之路。</w:t>
      </w:r>
      <w:r>
        <w:rPr>
          <w:sz w:val="32"/>
          <w:szCs w:val="32"/>
        </w:rPr>
        <w:t>&lt;/p&gt;&lt;p&gt;&lt;img src="/static-img/bF8BuPpdderGKwD55saXb8RhcwcOEliiUmhkQ6GYhMs6EGG_3fJ2okECaPCAP_gggMWCzSwafCnhb8AzJ2NKc1VGTXmQcvEHYETZ-WKQBe2QY2bmJ3ScImsrdcZXno9z.jpg"&gt;&lt;/p&gt;&lt;p&gt;</w:t>
      </w:r>
      <w:r>
        <w:rPr>
          <w:sz w:val="32"/>
          <w:szCs w:val="32"/>
        </w:rPr>
        <w:t xml:space="preserve">最后，无论是在哪个阶段，你都应当记住，即使是最平凡的小东西，也能带给人们巨大的力量和希望。在那个特别的时候，当别人送给我一粒小小的白色圆形 </w:t>
      </w:r>
      <w:r>
        <w:rPr>
          <w:sz w:val="32"/>
          <w:szCs w:val="32"/>
        </w:rPr>
        <w:t>pills——</w:t>
      </w:r>
      <w:r>
        <w:rPr>
          <w:sz w:val="32"/>
          <w:szCs w:val="32"/>
        </w:rPr>
        <w:t>赠我予白 阿司匹林，我深知这是他们对我的信任和关怀。我不会忘记，在我最困难的时候，他们送来了希望。而现在，我也愿意将这一份力量传递出去，让更多的人感受到温暖与安慰。这就是为什么，在无数次回忆中，我始终珍视那颗来自陌生人的小丸子，它教会了我：即使世界很大，有时候，就连一颗简单的小丸子也是足够让人心存感激和敬畏。</w:t>
      </w:r>
      <w:r>
        <w:rPr>
          <w:sz w:val="32"/>
          <w:szCs w:val="32"/>
        </w:rPr>
        <w:t>&lt;/p&gt;&lt;p&gt;&lt;a href = "/doc/238258-</w:t>
      </w:r>
      <w:r>
        <w:rPr>
          <w:sz w:val="32"/>
          <w:szCs w:val="32"/>
        </w:rPr>
        <w:t>阿司匹林的温柔抚慰药物治疗的安心选择</w:t>
      </w:r>
      <w:r>
        <w:rPr>
          <w:sz w:val="32"/>
          <w:szCs w:val="32"/>
        </w:rPr>
        <w:t>.doc" rel="alternate" download="238258-</w:t>
      </w:r>
      <w:r>
        <w:rPr>
          <w:sz w:val="32"/>
          <w:szCs w:val="32"/>
        </w:rPr>
        <w:t>阿司匹林的温柔抚慰药物治疗的安心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