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穿越古代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神秘而又充满传奇色彩的地方，存在着一本被誉为“天书”的传说中的战记——《太玄战记》。它不仅记录了历史上的每一次重大战争，更包含了一种超乎寻常的力量，让那些能够触碰到它的人们获得了前所未有的能力和见解。</w:t>
      </w:r>
      <w:r>
        <w:rPr>
          <w:sz w:val="32"/>
          <w:szCs w:val="32"/>
        </w:rPr>
        <w:t>&lt;/p&gt;&lt;p&gt;&lt;img src="/static-img/LZ_339ED9QBj0aoqMyIWu5bI5XfQhJ--EAyUifUTYBo9qSA5ExqEJvGujfUg_P89.jpg"&gt;&lt;/p&gt;&lt;p&gt;</w:t>
      </w:r>
      <w:r>
        <w:rPr>
          <w:sz w:val="32"/>
          <w:szCs w:val="32"/>
        </w:rPr>
        <w:t>发现《太玄战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隐蔽的小山村中，有个名叫李明的小伙子，他对历史和古文有着浓厚的兴趣。在一次偶然的机会下，李明意外发现了一本隐藏在旧庙宇深处的黄皮封面的古籍，这就是传说中的《太玄战记》。当他打开这本书时，一股强烈的能量爆发，使得他的身体似乎与时间空间发生了某种联系。</w:t>
      </w:r>
      <w:r>
        <w:rPr>
          <w:sz w:val="32"/>
          <w:szCs w:val="32"/>
        </w:rPr>
        <w:t>&lt;/p&gt;&lt;p&gt;&lt;img src="/static-img/IyastyWECN06c6aVpzY_75bI5XfQhJ--EAyUifUTYBrgx-BStC0t2KGimotXbL8C5JSl1Co_8W91lvHUpvTBLemkB8hQiA-fKugUXUJwcTedizW-NlPQ1wGnAWPTkLdp.jpg"&gt;&lt;/p&gt;&lt;p&gt;</w:t>
      </w:r>
      <w:r>
        <w:rPr>
          <w:sz w:val="32"/>
          <w:szCs w:val="32"/>
        </w:rPr>
        <w:t>探索古代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翻阅这本神秘之物，每一页都记录着不同朝代、不同民族之间激烈厮杀的情形。他惊讶地发现，无论是哪个时代，那些英雄人物面对敌人的时候，都会出现一种不可思议的情景，即使身处最危险的情况，他们也能保持冷静思考出策略，并且往往能够胜利取胜。这让李明意识到，《太玄战记》不仅仅是一部历史文献，它还蕴含着一种智慧和力量，可以帮助人们更好地理解过去，同时也为现代人提供启示。</w:t>
      </w:r>
      <w:r>
        <w:rPr>
          <w:sz w:val="32"/>
          <w:szCs w:val="32"/>
        </w:rPr>
        <w:t>&lt;/p&gt;&lt;p&gt;&lt;img src="/static-img/MVLEQz-9Fkwuue428bcliJbI5XfQhJ--EAyUifUTYBrgx-BStC0t2KGimotXbL8C5JSl1Co_8W91lvHUpvTBLemkB8hQiA-fKugUXUJwcTedizW-NlPQ1wGnAWPTkLdp.jpg"&gt;&lt;/p&gt;&lt;p&gt;</w:t>
      </w:r>
      <w:r>
        <w:rPr>
          <w:sz w:val="32"/>
          <w:szCs w:val="32"/>
        </w:rPr>
        <w:t>体验超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断学习并掌握了《太玄战记》的知识。他发现自己可以通过书中的描述来预测未来事件，而且这种预测总是准确无误。这让他感到既惊叹又不安，因为这样的能力显然超出了人类普通认知范围。但是，当他试图深入研究这些奇异现象时，却遭到了来自黑暗势力的阻止，这意味着这个世界上还有更多关于《太玄战记》的秘密等待揭开。</w:t>
      </w:r>
      <w:r>
        <w:rPr>
          <w:sz w:val="32"/>
          <w:szCs w:val="32"/>
        </w:rPr>
        <w:t>&lt;/p&gt;&lt;p&gt;&lt;img src="/static-img/Akc4w8qSfKQm2MijyQOdwZbI5XfQhJ--EAyUifUTYBrgx-BStC0t2KGimotXbL8C5JSl1Co_8W91lvHUpvTBLemkB8hQiA-fKugUXUJwcTedizW-NlPQ1wGnAWPTkLdp.jpg"&gt;&lt;/p&gt;&lt;p&gt;</w:t>
      </w:r>
      <w:r>
        <w:rPr>
          <w:sz w:val="32"/>
          <w:szCs w:val="32"/>
        </w:rPr>
        <w:t>遇见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独自应对各种挑战，李明开始寻找其他拥有类似能力的人。当他偶遇一位老者后，那位老者自称曾经也是《太玄战记》的追随者，并且向他透露了一个惊人的事实：在不同的时代里，有过许多人因为触及这份力量而改变命运，但同时也必须承担起保护世界秩序的大责任。他们组成了一个由跨越千年的成员构成的一个团队，以维护平衡与秩序为己任。</w:t>
      </w:r>
      <w:r>
        <w:rPr>
          <w:sz w:val="32"/>
          <w:szCs w:val="32"/>
        </w:rPr>
        <w:t>&lt;/p&gt;&lt;p&gt;&lt;img src="/static-img/btkcA8kgRmh0X0HQOKd00pbI5XfQhJ--EAyUifUTYBrgx-BStC0t2KGimotXbL8C5JSl1Co_8W91lvHUpvTBLemkB8hQiA-fKugUXUJwcTedizW-NlPQ1wGnAWPTkLdp.jpg"&gt;&lt;/p&gt;&lt;p&gt;</w:t>
      </w:r>
      <w:r>
        <w:rPr>
          <w:sz w:val="32"/>
          <w:szCs w:val="32"/>
        </w:rPr>
        <w:t>踏上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加入这个团队，与其他成员一起旅行穿梭于不同的历史时期。在此过程中，他学会了如何有效地使用这些来自《太玄戰記》的信息，不但提升自己的战斗技巧，还学会如何用智慧去解决问题。此外，他还了解到了，在任何时代，只要心怀正义，便有可能成为真正的英雄，而非单纯依靠武力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与挑逗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世纪，我们仍然渴望找到属于我们的“天书”，希望能像那些勇敢的心灵一样，用智慧去指导我们走过复杂的人生旅程。而对于那个小伙子来说，他知道即便是在这个科技飞速发展的年代，《太玄戰記》仍旧是一个令人敬畏、令人迷惑以及值得我们深思的问题源泉——它告诉我们，无论何时何地，只要心存善念，就一定能够找到属于自己的道路，为人类社会带来更加光辉灿烂的一刻。</w:t>
      </w:r>
      <w:r>
        <w:rPr>
          <w:sz w:val="32"/>
          <w:szCs w:val="32"/>
        </w:rPr>
        <w:t>&lt;/p&gt;&lt;p&gt;&lt;a href = "/doc/234104-</w:t>
      </w:r>
      <w:r>
        <w:rPr>
          <w:sz w:val="32"/>
          <w:szCs w:val="32"/>
        </w:rPr>
        <w:t>太玄战记穿越古代的奇幻征途</w:t>
      </w:r>
      <w:r>
        <w:rPr>
          <w:sz w:val="32"/>
          <w:szCs w:val="32"/>
        </w:rPr>
        <w:t>.doc" rel="alternate" download="234104-</w:t>
      </w:r>
      <w:r>
        <w:rPr>
          <w:sz w:val="32"/>
          <w:szCs w:val="32"/>
        </w:rPr>
        <w:t>太玄战记穿越古代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