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智者梁上君子的故事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智者：梁上君子的故事与哲学</w:t>
      </w:r>
      <w:r>
        <w:rPr>
          <w:sz w:val="32"/>
          <w:szCs w:val="32"/>
        </w:rPr>
        <w:t>&lt;/p&gt;&lt;p&gt;&lt;img src="/static-img/0JHtjAxlonDewyMQBu7HWJlZBddJ_z2ySlv5rW6TIWWXaBbucDtIViKeX_7Yn-0p.png"&gt;&lt;/p&gt;&lt;p&gt;</w:t>
      </w:r>
      <w:r>
        <w:rPr>
          <w:sz w:val="32"/>
          <w:szCs w:val="32"/>
        </w:rPr>
        <w:t>在古代中国，人们常常会用“梁上君子”来形容那些潜心研究、思考的人。他们可能是隐士，也可能是流浪的书生，他们的共同特点是能够在最普通的地方找到智慧和力量。在这里，我们将探索“梁上君子”的文化背景，以及他们如何通过自己的经历和智慧影响了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国策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策一》中有这样一个故事：战国时期的齐国有位叫公孙衍的人，他非常聪明，但由于家境贫穷，只能做一个木匠。有一天，他看到一块破碎的瓷器，便想出了制作陶瓷罐子的方法。这项发明不仅改变了他自己的命运，还为整个国家带来了新的财富。公孙衍就是典型的“梁上君子”，他没有被社会地位限制，而是凭借自己的才华创造了价值。</w:t>
      </w:r>
      <w:r>
        <w:rPr>
          <w:sz w:val="32"/>
          <w:szCs w:val="32"/>
        </w:rPr>
        <w:t>&lt;/p&gt;&lt;p&gt;&lt;img src="/static-img/hAs8c_UBgQ5TXokE5J68_5lZBddJ_z2ySlv5rW6TIWWToQmZuY5ufWN-hCpA5JhW-Lc1fZWybH3sXf4Bccba-tPNdotR6CEbsC4AaMr05SM.jpg"&gt;&lt;/p&gt;&lt;p&gt;</w:t>
      </w:r>
      <w:r>
        <w:rPr>
          <w:sz w:val="32"/>
          <w:szCs w:val="32"/>
        </w:rPr>
        <w:t>除了实践之外，“梁上君子”们也以其深邃的见解著称。在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仁》中，孔子的弟子颜回问老师：“师曰‘吾道不远于人’，何谓也？”孔子回答说：“赐也，其心好学，是以欲速成也。”这段对话反映出“梁上君子”的求知若渴、勇于自我提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梁上君子的精神”仍然值得我们学习。比如，在科技领域，有些科学家因为缺乏资金或资源而无法得到正规教育，但他们却能够独自学习并发表重要发现。这些人的身上体现了一种坚持不懈、不断进取的心理状态，这正是传统意义上的“梁上君子”。</w:t>
      </w:r>
      <w:r>
        <w:rPr>
          <w:sz w:val="32"/>
          <w:szCs w:val="32"/>
        </w:rPr>
        <w:t>&lt;/p&gt;&lt;p&gt;&lt;img src="/static-img/GGmdPZY_gDZsUrfFIUTEiplZBddJ_z2ySlv5rW6TIWWToQmZuY5ufWN-hCpA5JhW-Lc1fZWybH3sXf4Bccba-tPNdotR6CEbsC4AaMr05SM.png"&gt;&lt;/p&gt;&lt;p&gt;</w:t>
      </w:r>
      <w:r>
        <w:rPr>
          <w:sz w:val="32"/>
          <w:szCs w:val="32"/>
        </w:rPr>
        <w:t>总之，无论是在古代还是现代，“梁上君子的精神”都是推动个人发展和社会进步的一股强大力量。他并不需要高贵的地位或者豪华的环境，只要有知识、勇气和毅力，就能成为改变世界的人物。此外，对于那些沉浸在自己内心世界的人来说，“梁上君子的哲学”提醒我们，即使身处角落，也可以通过自身努力实现个人的价值最大化，从而对周围的事物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每个人都像那些住在房顶上的智者一样，不断追求知识，不断探索生命中的真理，以一种无畏前行的心态去面对生活中的挑战，把握属于我们的那片天空。</w:t>
      </w:r>
      <w:r>
        <w:rPr>
          <w:sz w:val="32"/>
          <w:szCs w:val="32"/>
        </w:rPr>
        <w:t>&lt;/p&gt;&lt;p&gt;&lt;img src="/static-img/WUDZKh7hh0gStas-YHDFT5lZBddJ_z2ySlv5rW6TIWWToQmZuY5ufWN-hCpA5JhW-Lc1fZWybH3sXf4Bccba-tPNdotR6CEbsC4AaMr05SM.png"&gt;&lt;/p&gt;&lt;p&gt;&lt;a href = "/doc/233999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智者梁上君子的故事与哲学</w:t>
      </w:r>
      <w:r>
        <w:rPr>
          <w:sz w:val="32"/>
          <w:szCs w:val="32"/>
        </w:rPr>
        <w:t>.doc" rel="alternate" download="233999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智者梁上君子的故事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