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揭秘课堂后勤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家里没人你用点力视频：揭秘课堂后勤的不为人知故事</w:t>
      </w:r>
      <w:r>
        <w:rPr>
          <w:sz w:val="32"/>
          <w:szCs w:val="32"/>
        </w:rPr>
        <w:t>&lt;/p&gt;&lt;p&gt;&lt;img src="/static-img/0yixYx4F_ZAfJhnhNhGTeKFZoVemhtcOhI-lm5JVdcA.jpg"&gt;&lt;/p&gt;&lt;p&gt;</w:t>
      </w:r>
      <w:r>
        <w:rPr>
          <w:sz w:val="32"/>
          <w:szCs w:val="32"/>
        </w:rPr>
        <w:t>在一个普通的学校里，可能存在着一段不为人知的故事，那就是关于老师家里没人的时候，你用点力视频。这个词汇听起来简单，但背后隐藏着无数个幕后的辛酸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老师家里没人你用点力视频”的由来。在一些小镇甚至城市郊区，尤其是那些经济条件较差、家庭成员多或者有特殊需求的情况下，老师们往往需要自己照顾孩子。他们会在早晨带孩子去学校，然后晚上再回去照看其他孩子或处理家庭事务。因此，有时学校很难保证所有学生都能得到及时有效的帮助，这便是“老师家里没人”这一现象产生的原因。</w:t>
      </w:r>
      <w:r>
        <w:rPr>
          <w:sz w:val="32"/>
          <w:szCs w:val="32"/>
        </w:rPr>
        <w:t>&lt;/p&gt;&lt;p&gt;&lt;img src="/static-img/8U-IehwIUyrMPOHrmb__vqeTc52lwJ7b-Uh2mzqFDZAPBwrk1M4EwOca4D6By5-IcLX_AtZyKicETnChzXE7DtUZHYZWQdWEOWYNjxIJgRU.jpg"&gt;&lt;/p&gt;&lt;p&gt;</w:t>
      </w:r>
      <w:r>
        <w:rPr>
          <w:sz w:val="32"/>
          <w:szCs w:val="32"/>
        </w:rPr>
        <w:t>接下来，让我们深入探讨一下这个问题背后的原因和影响。“老师家里没人你用点力视频”通常发生在教师节或者一些特别活动中，当这些事件临近时，许多学生会想要表达对自己的感激之情，因此就出现了这样的情况。这是一种非常温暖的人文关怀行为，它不仅仅体现了学生对教师辛勤付出的一种认可，也反映出了社会对于教育工作者劳动成果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带来了新的挑战。一方面，由于资源有限，每位教师都面临着巨大的工作压力，他们既要教学，又要承担起育儿者的责任；另一方面，这种现象也引发了一些争议，比如是否应该由政府提供更好的支持以减轻教育工作者的负担，以及如何平衡好不同学龄段儿童的需求等问题。</w:t>
      </w:r>
      <w:r>
        <w:rPr>
          <w:sz w:val="32"/>
          <w:szCs w:val="32"/>
        </w:rPr>
        <w:t>&lt;/p&gt;&lt;p&gt;&lt;img src="/static-img/j15_z0I4OiNKi7b5x4Pgn6eTc52lwJ7b-Uh2mzqFDZAPBwrk1M4EwOca4D6By5-IcLX_AtZyKicETnChzXE7DtUZHYZWQdWEOWYNjxIJgRU.jpg"&gt;&lt;/p&gt;&lt;p&gt;</w:t>
      </w:r>
      <w:r>
        <w:rPr>
          <w:sz w:val="32"/>
          <w:szCs w:val="32"/>
        </w:rPr>
        <w:t>此外，“老师家里沒有人你用點力的視頻”的制作过程本身也是一个有趣的话题。在制作过程中，不仅考验了技术水平，还展现了创意与爱心相结合的情景。通过拍摄高质量的小短片，学生们能够将自己的感激之情直接传达给每一位辛勤工作的教师，从而让这份感激得以永恒化，同时也让更多的人认识到教书是一份多么艰苦又伟大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师家里没人你用点力视频”还告诉我们，在当今社会，无论是在个人还是集体层面，都应当倡导一种互助共生、共同进步的心态。当我们看到这样的场景时，不妨停下来思考一下，我们是否也有机会帮到他人的忙，或许是一个微笑、一句鼓励，就能给别人的生活增添光彩。而对于那些默默付出的教育工作者来说，更值得我们的尊重和赞赏。</w:t>
      </w:r>
      <w:r>
        <w:rPr>
          <w:sz w:val="32"/>
          <w:szCs w:val="32"/>
        </w:rPr>
        <w:t>&lt;/p&gt;&lt;p&gt;&lt;img src="/static-img/9MxQNDM8aOaCZExRcpo_eKeTc52lwJ7b-Uh2mzqFDZAPBwrk1M4EwOca4D6By5-IcLX_AtZyKicETnChzXE7DtUZHYZWQdWEOWYNjxIJgRU.jpg"&gt;&lt;/p&gt;&lt;p&gt;&lt;a href = "/doc/231986-</w:t>
      </w:r>
      <w:r>
        <w:rPr>
          <w:sz w:val="32"/>
          <w:szCs w:val="32"/>
        </w:rPr>
        <w:t>老师家里没人你用点力视频揭秘课堂后勤的不为人知故事</w:t>
      </w:r>
      <w:r>
        <w:rPr>
          <w:sz w:val="32"/>
          <w:szCs w:val="32"/>
        </w:rPr>
        <w:t>.doc" rel="alternate" download="231986-</w:t>
      </w:r>
      <w:r>
        <w:rPr>
          <w:sz w:val="32"/>
          <w:szCs w:val="32"/>
        </w:rPr>
        <w:t>老师家里没人你用点力视频揭秘课堂后勤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