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不能掉出来我的小朋友们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戴玩具去上学不能掉出来，这个小小的规则背后隐藏着一场关于成长与安全的较量。我的小朋友们总是那么激动地告诉我，他们要带上他们最心爱的小伙伴——一个可爱的小熊或者一顶闪闪发光的帽子。</w:t>
      </w:r>
      <w:r>
        <w:rPr>
          <w:sz w:val="32"/>
          <w:szCs w:val="32"/>
        </w:rPr>
        <w:t>&lt;/p&gt;&lt;p&gt;&lt;img src="/static-img/AMPkBWrk1icOMT9fg5py2z5DwZVP23pJDvISlv4pVXY.png"&gt;&lt;/p&gt;&lt;p&gt;“</w:t>
      </w:r>
      <w:r>
        <w:rPr>
          <w:sz w:val="32"/>
          <w:szCs w:val="32"/>
        </w:rPr>
        <w:t>妈妈，我今天也要像超级英雄一样到学校去！”他们会兴奋地说。我知道，这些玩具对他们来说不仅仅是一件物品，它们代表了童年的快乐和幻想世界中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孩子们高兴地穿上校服，一边系好鞋带，一边紧紧抱住那只小熊或是帽子时，我内心就充满了感慨。这些玩具虽小，却能给孩子们带来无尽的勇气和力量。在他们眼中，它们就是不可分割的一部分，是它们让他们感到温暖、安心，让他们在面对未知的时候能够更加坚强。</w:t>
      </w:r>
      <w:r>
        <w:rPr>
          <w:sz w:val="32"/>
          <w:szCs w:val="32"/>
        </w:rPr>
        <w:t>&lt;/p&gt;&lt;p&gt;&lt;img src="/static-img/KqxvPxJ0wjOrX5uL1dj2okJTD9jpLh_L2BOQKTLugq19v5p99_DYyhLXuZawYTlRvC-Gng0N86iAgQfhZjqIwaoPv1NovnVTGBU_7-qTbIU.png"&gt;&lt;/p&gt;&lt;p&gt;</w:t>
      </w:r>
      <w:r>
        <w:rPr>
          <w:sz w:val="32"/>
          <w:szCs w:val="32"/>
        </w:rPr>
        <w:t>但是，我们也必须意识到，虽然戴着这些“秘密武器”去学校听起来很有趣，但实际情况并非如此。在课堂上，老师需要学生专注于学习，而不是不断地调整或找回掉出来的玩具；在走廊里，小朋友需要注意自己的行进，不要因为不慎而引起事故；更何况，有些地方可能还有关于携带物品的规定，那些精致又易碎的小玩意儿，如果掉下来，也许无法再次完好无损地重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既要让孩子拥有属于自己的一片天空，也要教育他们学会把握这个天空，不让任何东西成为阻碍。如果你的宝贝也有这样的“秘密武器”，记得提醒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即使戴着它也不能掉出来，因为真正的大勇敢是在平凡中展现出的每一次责任与自律。</w:t>
      </w:r>
      <w:r>
        <w:rPr>
          <w:sz w:val="32"/>
          <w:szCs w:val="32"/>
        </w:rPr>
        <w:t>&lt;/p&gt;&lt;p&gt;&lt;img src="/static-img/uVpQAr-Wvzq0FWSANtZF70JTD9jpLh_L2BOQKTLugq19v5p99_DYyhLXuZawYTlRvC-Gng0N86iAgQfhZjqIwaoPv1NovnVTGBU_7-qTbIU.png"&gt;&lt;/p&gt;&lt;p&gt;&lt;a href = "/doc/231877-</w:t>
      </w:r>
      <w:r>
        <w:rPr>
          <w:sz w:val="32"/>
          <w:szCs w:val="32"/>
        </w:rPr>
        <w:t>戴玩具去上学不能掉出来我的小朋友们的秘密武器</w:t>
      </w:r>
      <w:r>
        <w:rPr>
          <w:sz w:val="32"/>
          <w:szCs w:val="32"/>
        </w:rPr>
        <w:t>.doc" rel="alternate" download="231877-</w:t>
      </w:r>
      <w:r>
        <w:rPr>
          <w:sz w:val="32"/>
          <w:szCs w:val="32"/>
        </w:rPr>
        <w:t>戴玩具去上学不能掉出来我的小朋友们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