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超声速飞行的理论上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洛希极限？</w:t>
      </w:r>
      <w:r>
        <w:rPr>
          <w:sz w:val="32"/>
          <w:szCs w:val="32"/>
        </w:rPr>
        <w:t>&lt;/p&gt;&lt;p&gt;&lt;img src="/static-img/Nq1ZzQEa1tSsT04Uy0D2ttt2XwuQ0aYrEx1DN6QVmIdAvhI6bUIMGUsLKZ291ZP3.jpg"&gt;&lt;/p&gt;&lt;p&gt;</w:t>
      </w:r>
      <w:r>
        <w:rPr>
          <w:sz w:val="32"/>
          <w:szCs w:val="32"/>
        </w:rPr>
        <w:t>在宇宙中，速度是一个至关重要的概念，无论是在探索太空的飞船还是在军事领域中的武器。然而，存在一个理论上的极限，这一极限被称为洛希极限，它限制了物体以何种方式能够逃脱地球大气层。这一概念源于流体动力学中的伯努利方程，它描述了流体压力的变化与其速度有关。在这里，我们将探讨洛希极限是什么，以及它对我们的航空技术有着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计算洛希极限？</w:t>
      </w:r>
      <w:r>
        <w:rPr>
          <w:sz w:val="32"/>
          <w:szCs w:val="32"/>
        </w:rPr>
        <w:t>&lt;/p&gt;&lt;p&gt;&lt;img src="/static-img/8931KUK8HqIdO8gngXTX8tt2XwuQ0aYrEx1DN6QVmIcalUtzkMePKziwtQVmvXGoo_9Mu7MBW0_XTRPC0Adq5kSuxQhi8J7kpKRiBol3Et4.jpg"&gt;&lt;/p&gt;&lt;p&gt;</w:t>
      </w:r>
      <w:r>
        <w:rPr>
          <w:sz w:val="32"/>
          <w:szCs w:val="32"/>
        </w:rPr>
        <w:t>要计算物体所需达到才能突破大气层的最大速度，我们需要考虑多种因素。首先，我们需要知道物体所处的大气条件，如温度、湿度和压强等。此外，还需要考虑物体自身的形状和大小，因为这些都会影响到其通过大气层时产生的阻力。最后，由于地球不是完美球形，也会对飞行过程产生一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声速飞行与洛希極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幾杯</w:t>
      </w:r>
      <w:r>
        <w:rPr>
          <w:sz w:val="32"/>
          <w:szCs w:val="32"/>
        </w:rPr>
        <w:t>&lt;/p&gt;&lt;p&gt;&lt;img src="/static-img/KAmu4SARWsF5KFtgw4VzJNt2XwuQ0aYrEx1DN6QVmIcalUtzkMePKziwtQVmvXGoo_9Mu7MBW0_XTRPC0Adq5kSuxQhi8J7kpKRiBol3Et4.jpg"&gt;&lt;/p&gt;&lt;p&gt;</w:t>
      </w:r>
      <w:r>
        <w:rPr>
          <w:sz w:val="32"/>
          <w:szCs w:val="32"/>
        </w:rPr>
        <w:t>当我们谈及超声速飞行时，人们通常指的是超过音速（每秒大约</w:t>
      </w:r>
      <w:r>
        <w:rPr>
          <w:sz w:val="32"/>
          <w:szCs w:val="32"/>
        </w:rPr>
        <w:t>343</w:t>
      </w:r>
      <w:r>
        <w:rPr>
          <w:sz w:val="32"/>
          <w:szCs w:val="32"/>
        </w:rPr>
        <w:t>米）的飞行。但实际上，真正意义上的超声速是指超过马赫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即每秒至少比声音快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以上。在这一范围内，即使是最先进的战斗机也难以避免高温、高能量损失，因此只有少数特定的任务才会选择这一高度风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挑战者们</w:t>
      </w:r>
      <w:r>
        <w:rPr>
          <w:sz w:val="32"/>
          <w:szCs w:val="32"/>
        </w:rPr>
        <w:t>&lt;/p&gt;&lt;p&gt;&lt;img src="/static-img/5ENnbFFr5bLNplSihSr68Nt2XwuQ0aYrEx1DN6QVmIcalUtzkMePKziwtQVmvXGoo_9Mu7MBW0_XTRPC0Adq5kSuxQhi8J7kpKRiBol3Et4.jpg"&gt;&lt;/p&gt;&lt;p&gt;</w:t>
      </w:r>
      <w:r>
        <w:rPr>
          <w:sz w:val="32"/>
          <w:szCs w:val="32"/>
        </w:rPr>
        <w:t>历史上，有几架著名飞机试图突破这个局面，比如</w:t>
      </w:r>
      <w:r>
        <w:rPr>
          <w:sz w:val="32"/>
          <w:szCs w:val="32"/>
        </w:rPr>
        <w:t>X-15</w:t>
      </w:r>
      <w:r>
        <w:rPr>
          <w:sz w:val="32"/>
          <w:szCs w:val="32"/>
        </w:rPr>
        <w:t>火箭轰炸机以及</w:t>
      </w:r>
      <w:r>
        <w:rPr>
          <w:sz w:val="32"/>
          <w:szCs w:val="32"/>
        </w:rPr>
        <w:t>SR-71</w:t>
      </w:r>
      <w:r>
        <w:rPr>
          <w:sz w:val="32"/>
          <w:szCs w:val="32"/>
        </w:rPr>
        <w:t>黑鸟侦察机。而这些试验虽然取得了一些成就，但它们都不得不接受巨大的燃油消耗和结构损害。例如，</w:t>
      </w:r>
      <w:r>
        <w:rPr>
          <w:sz w:val="32"/>
          <w:szCs w:val="32"/>
        </w:rPr>
        <w:t>SR-71</w:t>
      </w:r>
      <w:r>
        <w:rPr>
          <w:sz w:val="32"/>
          <w:szCs w:val="32"/>
        </w:rPr>
        <w:t>使用的是特殊合金制成，以抵抗高温，而它的一次巡航可以消耗掉普通喷气式发动机数十倍甚至更多燃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空间推进技术</w:t>
      </w:r>
      <w:r>
        <w:rPr>
          <w:sz w:val="32"/>
          <w:szCs w:val="32"/>
        </w:rPr>
        <w:t>&lt;/p&gt;&lt;p&gt;&lt;img src="/static-img/Dn-3skAJG4h-U8VfHcaiett2XwuQ0aYrEx1DN6QVmIcalUtzkMePKziwtQVmvXGoo_9Mu7MBW0_XTRPC0Adq5kSuxQhi8J7kpKRiBol3Et4.jpg"&gt;&lt;/p&gt;&lt;p&gt;</w:t>
      </w:r>
      <w:r>
        <w:rPr>
          <w:sz w:val="32"/>
          <w:szCs w:val="32"/>
        </w:rPr>
        <w:t>随着科技不断进步，现在我们正逐渐从传统的地球环境向更广阔的宇宙空间迈进。这意味着我们必须重新审视当前对高速运动对象施加的地理限制，并寻找新的解决方案来克服这些挑战。如果人类希望在未来实现深空探测或甚至星际旅行，那么理解并克服现有的物理障碍成为不可避免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无穷可能性的终点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洛希极限是一道看似无法逾越的界线，但对于那些追求创新和无穷可能性的科学家们来说，这仅仅是一个挑战。一旦我们找到突破这道界线的手段，无疑将开启全新的时代，为人类提供前所未有的知识和资源。因此，在这个充满未知但又充满希望的旅途中，让我们一起期待那天，当“几杯”即将成为通往更远天地之门钥匙时，不再有任何东西阻止我们的脚步前行。</w:t>
      </w:r>
      <w:r>
        <w:rPr>
          <w:sz w:val="32"/>
          <w:szCs w:val="32"/>
        </w:rPr>
        <w:t>&lt;/p&gt;&lt;p&gt;&lt;a href = "/doc/231194-</w:t>
      </w:r>
      <w:r>
        <w:rPr>
          <w:sz w:val="32"/>
          <w:szCs w:val="32"/>
        </w:rPr>
        <w:t>洛希极限超声速飞行的理论上限</w:t>
      </w:r>
      <w:r>
        <w:rPr>
          <w:sz w:val="32"/>
          <w:szCs w:val="32"/>
        </w:rPr>
        <w:t>.doc" rel="alternate" download="231194-</w:t>
      </w:r>
      <w:r>
        <w:rPr>
          <w:sz w:val="32"/>
          <w:szCs w:val="32"/>
        </w:rPr>
        <w:t>洛希极限超声速飞行的理论上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