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洪荒之鸿蒙圣尊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归来重塑宇宙秩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洪荒时代，有一位名为鸿蒙圣尊的强大存在，他拥有着超越常人的力量和智慧，能够掌控天地万物。然而，在一次与宇宙之主的决战中，鸿蒙圣尊不幸落入了黑暗之力的手中，被迫重生于一个普通人体内。</w:t>
      </w:r>
      <w:r>
        <w:rPr>
          <w:sz w:val="32"/>
          <w:szCs w:val="32"/>
        </w:rPr>
        <w:t>&lt;/p&gt;&lt;p&gt;&lt;img src="/static-img/Ju-AnYYQOIZgdLhxirJW8mtzs4jAnzMvMLUIS5zZx69k8uf1Oe6oo9sZsAqoZ0B4.jpg"&gt;&lt;/p&gt;&lt;p&gt;</w:t>
      </w:r>
      <w:r>
        <w:rPr>
          <w:sz w:val="32"/>
          <w:szCs w:val="32"/>
        </w:rPr>
        <w:t>他叫做李明，是一个平凡的小职员，每天都在重复着枯燥无味的工作。直到有一天，他突然醒来发现自己具备了一些不可思议的能力。他可以感知到周围环境中的每一个细微变化，可以通过心灵感应与他人交流，甚至能操纵一些简单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意识到自己其实是那个传说中的鸿蒙圣尊。在他的回忆中，他记得自己的身份和过去，但现实生活却让他感到迷茫。他开始尝试使用这些能力，一次又一次地失败，最终导致了更多的人对他的误解和排斥。</w:t>
      </w:r>
      <w:r>
        <w:rPr>
          <w:sz w:val="32"/>
          <w:szCs w:val="32"/>
        </w:rPr>
        <w:t>&lt;/p&gt;&lt;p&gt;&lt;img src="/static-img/VbzbwbWyb43bSw0jjl5oBmtzs4jAnzMvMLUIS5zZx6_L5ilRbg1QiO8KTUsywwvLpjKxszGUxSh_yuUxxYtogv0wF7-1sa0UBa7KqF_u88ha14mhBEn0RoNr6C2njO6m.jpg"&gt;&lt;/p&gt;&lt;p&gt;</w:t>
      </w:r>
      <w:r>
        <w:rPr>
          <w:sz w:val="32"/>
          <w:szCs w:val="32"/>
        </w:rPr>
        <w:t>然而，这一切并没有持续太久。一场意外发生后，李明被卷入了一场世界级的大灾难当中。在这场灾难中，他发挥出了超乎寻常的能力，不仅救下了许多生命，还帮助制定了有效策略以挽救整个城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年里，李明逐渐揭开了自己的真实身份，并利用自己的力量帮助那些需要帮助的人。这不仅赢得了人们的心，同时也吸引了一批忠诚追随者，他们愿意为了正义而战斗，与鸿蒙圣尊同行。</w:t>
      </w:r>
      <w:r>
        <w:rPr>
          <w:sz w:val="32"/>
          <w:szCs w:val="32"/>
        </w:rPr>
        <w:t>&lt;/p&gt;&lt;p&gt;&lt;img src="/static-img/KxKhdwhAulRiirPme7ODMGtzs4jAnzMvMLUIS5zZx6_L5ilRbg1QiO8KTUsywwvLpjKxszGUxSh_yuUxxYtogv0wF7-1sa0UBa7KqF_u88ha14mhBEn0RoNr6C2njO6m.jpg"&gt;&lt;/p&gt;&lt;p&gt;</w:t>
      </w:r>
      <w:r>
        <w:rPr>
          <w:sz w:val="32"/>
          <w:szCs w:val="32"/>
        </w:rPr>
        <w:t>最终，在众多人的支持下，李明成功地推翻了黑暗势力的统治，将宇宙重新带回到了光明与正义之路上。而这个过程，也成为了“重生洪荒之鸿蒙圣尊”的传奇故事的一部分。</w:t>
      </w:r>
      <w:r>
        <w:rPr>
          <w:sz w:val="32"/>
          <w:szCs w:val="32"/>
        </w:rPr>
        <w:t>&lt;/p&gt;&lt;p&gt;&lt;a href = "/doc/231171-</w:t>
      </w:r>
      <w:r>
        <w:rPr>
          <w:sz w:val="32"/>
          <w:szCs w:val="32"/>
        </w:rPr>
        <w:t>重生洪荒之鸿蒙圣尊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归来重塑宇宙秩序</w:t>
      </w:r>
      <w:r>
        <w:rPr>
          <w:sz w:val="32"/>
          <w:szCs w:val="32"/>
        </w:rPr>
        <w:t>.doc" rel="alternate" download="231171-</w:t>
      </w:r>
      <w:r>
        <w:rPr>
          <w:sz w:val="32"/>
          <w:szCs w:val="32"/>
        </w:rPr>
        <w:t>重生洪荒之鸿蒙圣尊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归来重塑宇宙秩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