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雪之旅我与狂野的天空同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刻，我决定放下一切，踏上了一场不寻常的旅行。我乘风雪，穿越了那些被世人忽视的边陲小镇，那些被时光遗忘的小路，那些被白茫茫雪花覆盖的大地。我的心中充满了对未知的好奇，对自由的渴望。</w:t>
      </w:r>
      <w:r>
        <w:rPr>
          <w:sz w:val="32"/>
          <w:szCs w:val="32"/>
        </w:rPr>
        <w:t>&lt;/p&gt;&lt;p&gt;&lt;img src="/static-img/Rd940nJ4zS8esqLLw_b-XmKYEvClmRkMxWrV2CmFlBTRD63cQ3G5e6bYJZrPfdZ9.jpg"&gt;&lt;/p&gt;&lt;p&gt;</w:t>
      </w:r>
      <w:r>
        <w:rPr>
          <w:sz w:val="32"/>
          <w:szCs w:val="32"/>
        </w:rPr>
        <w:t>第一个点：远离喧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一个寒冷而宁静的地方作为出发点。那里的空气清新，雪花纷飞，每一次呼吸都似乎能感受到大自然最真实的一面。在那里，我没有电话，没有网络，没有烦恼，只有我和风雪之间无言的交流。我乘风雪，一步步远离了喧嚣，让自己的心灵得到了休息。</w:t>
      </w:r>
      <w:r>
        <w:rPr>
          <w:sz w:val="32"/>
          <w:szCs w:val="32"/>
        </w:rPr>
        <w:t>&lt;/p&gt;&lt;p&gt;&lt;img src="/static-img/83PPOYPDwbcGIR4WSWYsQWKYEvClmRkMxWrV2CmFlBSVgz6uVNjxq3_m0_-U-i7naiCE24AtYZZTPSX54Bxp5CqcnFv5Mv7ypYgMtFPFAJY.jpg"&gt;&lt;/p&gt;&lt;p&gt;</w:t>
      </w:r>
      <w:r>
        <w:rPr>
          <w:sz w:val="32"/>
          <w:szCs w:val="32"/>
        </w:rPr>
        <w:t>第二个点：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就会将帐篷搭在山谷的一隅，火堆燃烧着温暖的光芒。我会围坐在火堆旁，看着星辰闪烁，与宇宙进行深入交流。在那片广阔无垠的大海中，我仿佛找到了自己生命中的方向。虽然周围是冰冷，但我的内心却热烈如火，因为我发现了生活中真正重要的事情——自由和自主。</w:t>
      </w:r>
      <w:r>
        <w:rPr>
          <w:sz w:val="32"/>
          <w:szCs w:val="32"/>
        </w:rPr>
        <w:t>&lt;/p&gt;&lt;p&gt;&lt;img src="/static-img/NVdYCmT8SE8rJ4yxUoQ_cmKYEvClmRkMxWrV2CmFlBSVgz6uVNjxq3_m0_-U-i7naiCE24AtYZZTPSX54Bxp5CqcnFv5Mv7ypYgMtFPFAJY.jpg"&gt;&lt;/p&gt;&lt;p&gt;</w:t>
      </w:r>
      <w:r>
        <w:rPr>
          <w:sz w:val="32"/>
          <w:szCs w:val="32"/>
        </w:rPr>
        <w:t>第三个点：体验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次旅行并非没有挑战。严酷的地形、恶劣天气以及可能遇到的危险，都成为了这次旅程中的考验。但正是这些困难，使得这个过程更加珍贵。当你必须依靠自己的智慧和勇气来克服障碍时，你会发现自己比以往任何时候都要强大。你乘风雪，不畏艰难，是一种精神上的胜利，更是一种生存能力的展现。</w:t>
      </w:r>
      <w:r>
        <w:rPr>
          <w:sz w:val="32"/>
          <w:szCs w:val="32"/>
        </w:rPr>
        <w:t>&lt;/p&gt;&lt;p&gt;&lt;img src="/static-img/YnazKysY5Z0UcilbzCm-N2KYEvClmRkMxWrV2CmFlBSVgz6uVNjxq3_m0_-U-i7naiCE24AtYZZTPSX54Bxp5CqcnFv5Mv7ypYgMtFPFAJY.jpg"&gt;&lt;/p&gt;&lt;p&gt;</w:t>
      </w:r>
      <w:r>
        <w:rPr>
          <w:sz w:val="32"/>
          <w:szCs w:val="32"/>
        </w:rPr>
        <w:t>第四个点：感受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旅途中，也有一种特别的情绪——孤独。这是一种来自于遥远世界的声音，是一种来自于内心深处的声音，它提醒着你，你并不孤单。你乘风雪，即使身处荒凉之地，也有无数的心灵与你同在，他们通过文字、音乐或是简单的话语给予你力量和支持。</w:t>
      </w:r>
      <w:r>
        <w:rPr>
          <w:sz w:val="32"/>
          <w:szCs w:val="32"/>
        </w:rPr>
        <w:t>&lt;/p&gt;&lt;p&gt;&lt;img src="/static-img/oyCY2aRWNXbNh8Lalh0Zj2KYEvClmRkMxWrV2CmFlBSVgz6uVNjxq3_m0_-U-i7naiCE24AtYZZTPSX54Bxp5CqcnFv5Mv7ypYgMtFPFAJY.jpg"&gt;&lt;/p&gt;&lt;p&gt;</w:t>
      </w:r>
      <w:r>
        <w:rPr>
          <w:sz w:val="32"/>
          <w:szCs w:val="32"/>
        </w:rPr>
        <w:t>第五个点：享受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日落后，我们就开始收拾帐篷准备晚餐。一份简单但美味的小菜肴，以及一壶香消玉碎般温暖的人情，就足以让人感到幸福。而这一切，只因为我选择了离开繁忙的人群，用我的脚印书写属于自己的故事。你乘风雪，就是这样一种选择，它带来的不是物质上的丰富，而是一种精神上的满足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回忆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次旅行渐渐成为过去，但它所留下的痕迹，却永远不会褪色。每当回想起那个冬季，当记起那些即将融化却又坚韧不拔的心愿时，我都会感到一种前所未有的温暖。这不是关于某个人或者某件事情，而是一个关于自我的故事，你乘风雪，无疑是我生命中的宝贵经历之一。</w:t>
      </w:r>
      <w:r>
        <w:rPr>
          <w:sz w:val="32"/>
          <w:szCs w:val="32"/>
        </w:rPr>
        <w:t>&lt;/p&gt;&lt;p&gt;&lt;a href = "/doc/230501-</w:t>
      </w:r>
      <w:r>
        <w:rPr>
          <w:sz w:val="32"/>
          <w:szCs w:val="32"/>
        </w:rPr>
        <w:t>风雪之旅我与狂野的天空同行</w:t>
      </w:r>
      <w:r>
        <w:rPr>
          <w:sz w:val="32"/>
          <w:szCs w:val="32"/>
        </w:rPr>
        <w:t>.doc" rel="alternate" download="230501-</w:t>
      </w:r>
      <w:r>
        <w:rPr>
          <w:sz w:val="32"/>
          <w:szCs w:val="32"/>
        </w:rPr>
        <w:t>风雪之旅我与狂野的天空同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