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波间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湖泊里，生活着一群神秘而又温柔的生物，它们是湖泊中的守护者，深受人们喜爱和尊敬。这些守护者被称为“娇藏锦鲤”，它们以其鲜艳的色彩、优雅的姿态以及对水域生态平衡的维护而闻名。</w:t>
      </w:r>
      <w:r>
        <w:rPr>
          <w:sz w:val="32"/>
          <w:szCs w:val="32"/>
        </w:rPr>
        <w:t>&lt;/p&gt;&lt;p&gt;&lt;img src="/static-img/0-TWIJ6fZJLtdNvOUWuWHb-HIsNFqm0l99cGvN8rqP0.jpg"&gt;&lt;/p&gt;&lt;p&gt;</w:t>
      </w:r>
      <w:r>
        <w:rPr>
          <w:sz w:val="32"/>
          <w:szCs w:val="32"/>
        </w:rPr>
        <w:t>鲜艳多变的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是一种非常特别的鱼类，它们呈现出五彩斑斓的情形，从金色的光泽到粉红色的细腻，每一种颜色都像是天然界中最美丽的大师绘制出来的一幅幅画作。它们不仅仅是视觉上的享受，更是一个自然艺术品，无论是在阳光下还是在月光下，娇藏锦鲤总能展现出不同的魅力。</w:t>
      </w:r>
      <w:r>
        <w:rPr>
          <w:sz w:val="32"/>
          <w:szCs w:val="32"/>
        </w:rPr>
        <w:t>&lt;/p&gt;&lt;p&gt;&lt;img src="/static-img/s-qrt0UmqGMti1qC6qBFWsayJFNF5ZA--o1tj2zEgx7vzTnzs2OtsuzEqGSj-_hz_V57oVHUka06noBFerQcOBa6NlZoFc3QOZDP9oYQMks.jpg"&gt;&lt;/p&gt;&lt;p&gt;</w:t>
      </w:r>
      <w:r>
        <w:rPr>
          <w:sz w:val="32"/>
          <w:szCs w:val="32"/>
        </w:rPr>
        <w:t>优雅非凡的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弋在湖面上的娇藏锦鲤，其舞蹈般流畅的泳姿令人叹为观止。在清澈见底的小溪或宽阔辽阔的大海中，它们轻巧地跃过波浪，仿佛穿梭于云端一般自由自在地飞翔。在这个过程中，他们不仅展示了自己的高超技艺，也让人联想到生命中的某些瞬间，那些充满活力的时刻，让人忘却一切烦恼。</w:t>
      </w:r>
      <w:r>
        <w:rPr>
          <w:sz w:val="32"/>
          <w:szCs w:val="32"/>
        </w:rPr>
        <w:t>&lt;/p&gt;&lt;p&gt;&lt;img src="/static-img/rJvalCZlpIqf7BUhhbXf08ayJFNF5ZA--o1tj2zEgx7vzTnzs2OtsuzEqGSj-_hz_V57oVHUka06noBFerQcOBa6NlZoFc3QOZDP9oYQMks.jpg"&gt;&lt;/p&gt;&lt;p&gt;</w:t>
      </w:r>
      <w:r>
        <w:rPr>
          <w:sz w:val="32"/>
          <w:szCs w:val="32"/>
        </w:rPr>
        <w:t>对生态平衡之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水域内极其重要的一员，娇藏锦鲤通过摄食小型杂草和昆虫等有害生物，对保持湖泊生态系统进行着不可或缺的地位调整。它们通过吃掉那些会破坏水质、影响其他生物栖息环境的小动物，有助于维持微妙而精致的地球表面的平衡。这也意味着，如果没有这样的“大师”来调控，那么整个生态链就会因为失去这只关键棋子而变得混乱无序。</w:t>
      </w:r>
      <w:r>
        <w:rPr>
          <w:sz w:val="32"/>
          <w:szCs w:val="32"/>
        </w:rPr>
        <w:t>&lt;/p&gt;&lt;p&gt;&lt;img src="/static-img/oD_6tgw8dbY-EpJmHMjVLsayJFNF5ZA--o1tj2zEgx7vzTnzs2OtsuzEqGSj-_hz_V57oVHUka06noBFerQcOBa6NlZoFc3QOZDP9oYQMks.jpg"&gt;&lt;/p&gt;&lt;p&gt;</w:t>
      </w:r>
      <w:r>
        <w:rPr>
          <w:sz w:val="32"/>
          <w:szCs w:val="32"/>
        </w:rPr>
        <w:t>与人类关系之亲近与远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娇藏锦鲤受到许多人的喜爱，但它并不是所有人都能够接触到的。由于环境污染、捕捞过度等原因，这种珍稀鱼类已经濒临灭绝状态。而对于能够保护好他们所居住环境的人来说，与这些神秘生物建立起了一种特殊但又脆弱的情感联系——既希望看到它们繁荣昌盛，又担心自己可能做出的错误决策会导致它们消亡。</w:t>
      </w:r>
      <w:r>
        <w:rPr>
          <w:sz w:val="32"/>
          <w:szCs w:val="32"/>
        </w:rPr>
        <w:t>&lt;/p&gt;&lt;p&gt;&lt;img src="/static-img/7FEqD7xqcQTL1vYMfDaUOsayJFNF5ZA--o1tj2zEgx7vzTnzs2OtsuzEqGSj-_hz_V57oVHUka06noBFerQcOBa6NlZoFc3QOZDP9oYQMks.jpg"&gt;&lt;/p&gt;&lt;p&gt;</w:t>
      </w:r>
      <w:r>
        <w:rPr>
          <w:sz w:val="32"/>
          <w:szCs w:val="32"/>
        </w:rPr>
        <w:t>文化象征与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古老文明中，“玉雕成”的图腾往往与智慧、勇敢或者力量相关联，而“青玉案”则常常代表着纯洁无瑕。而关于寓意善运福寿且富含诗意意义的事物，就像那传说中的“风筝”，被认为可以带来幸福安康。但是，在中国文化中，“银鳞翩翩跳舞”的这种奇迹般存在才真正体现了那份独特且难以企及的心灵慰藉——正是因为如此，我们始终渴望拥有更多关于它的事情，是为了更好的理解世界，是为了寻找属于自己的答案，或许也只是因为我们喜欢这样做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各种原因，如过度捕捞和河道污染，这些宝贵生命正在逐渐消失。当我们意识到了这一点时，我们必须采取行动来保护我们的朋友——即使是在最隐蔽的地方，比如小溪边缘或深邃江河里。当你走向岸边，你是否曾经停下来凝视过这片蓝绿相间的地方？是否曾经想象过，在那里的每一次涟漪背后，都有一群神秘而温柔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再忽略你的邻居，因为他们需要你就像你需要他们一样。如果我们不能给予足够关注，并持续努力地保护这些珍贵生命，那么很快我们的孩子们将无法再看到这样一幕：一条美丽悠闲地游动在湛蓝池塘中央的是什么？</w:t>
      </w:r>
      <w:r>
        <w:rPr>
          <w:sz w:val="32"/>
          <w:szCs w:val="32"/>
        </w:rPr>
        <w:t>&lt;/p&gt;&lt;p&gt;&lt;a href = "/doc/230071-</w:t>
      </w:r>
      <w:r>
        <w:rPr>
          <w:sz w:val="32"/>
          <w:szCs w:val="32"/>
        </w:rPr>
        <w:t>水波间的秘密守护者</w:t>
      </w:r>
      <w:r>
        <w:rPr>
          <w:sz w:val="32"/>
          <w:szCs w:val="32"/>
        </w:rPr>
        <w:t>.doc" rel="alternate" download="230071-</w:t>
      </w:r>
      <w:r>
        <w:rPr>
          <w:sz w:val="32"/>
          <w:szCs w:val="32"/>
        </w:rPr>
        <w:t>水波间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