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历史上的十三大隐患与一位预言家的警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揭秘历史上的十三大隐患与一位预言家的警世之谜</w:t>
      </w:r>
      <w:r>
        <w:rPr>
          <w:sz w:val="32"/>
          <w:szCs w:val="32"/>
        </w:rPr>
        <w:t>&lt;/p&gt;&lt;p&gt;&lt;img src="/static-img/4_hhjY_pA3lWOp_1_rMZdY_jEKWE_571TNl1yerZnpaBl9ckVbO9oaGXVYNfc4KI.jpg"&gt;&lt;/p&gt;&lt;p&gt;</w:t>
      </w:r>
      <w:r>
        <w:rPr>
          <w:sz w:val="32"/>
          <w:szCs w:val="32"/>
        </w:rPr>
        <w:t>在中国古代的政治史上，“祸国”这一概念常常与“阙”字相连，指那些可能导致国家灭亡或衰败的隐患。《资治通鉴》中就有这样的记载：“祸国之事，皆出于此。”然而，这些隐患并非固定不变，有时会因为时代背景和社会环境的变化而发生转化。在这篇文章中，我们将探讨“祸国十四阙”的含义，以及它们如何影响了中国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权力的腐败</w:t>
      </w:r>
      <w:r>
        <w:rPr>
          <w:sz w:val="32"/>
          <w:szCs w:val="32"/>
        </w:rPr>
        <w:t>&lt;/p&gt;&lt;p&gt;&lt;img src="/static-img/WWkXBElNocICEys3YjQh84_jEKWE_571TNl1yerZnpZzEfP4O5et4UayhY905KOKS3YfViH5hGSwZK0-gnw11hklkH27yXOx9IujzWDpRMQ.jpg"&gt;&lt;/p&gt;&lt;p&gt;</w:t>
      </w:r>
      <w:r>
        <w:rPr>
          <w:sz w:val="32"/>
          <w:szCs w:val="32"/>
        </w:rPr>
        <w:t>在中国古代，权力的集中往往伴随着腐败。一次次的大臣被罢免、一次次的小官升迁，都透露出权力斗争的残酷。而当这些斗争蔓延到最高层时，便形成了一个巨大的潜在危机——君主专制下的无限制统治。当权力没有得到有效约束和监督时，它就容易走向极端，从而成为祸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财政赤字</w:t>
      </w:r>
      <w:r>
        <w:rPr>
          <w:sz w:val="32"/>
          <w:szCs w:val="32"/>
        </w:rPr>
        <w:t>&lt;/p&gt;&lt;p&gt;&lt;img src="/static-img/cf69RFcoUbt5j-x6cw_5uI_jEKWE_571TNl1yerZnpZzEfP4O5et4UayhY905KOKS3YfViH5hGSwZK0-gnw11hklkH27yXOx9IujzWDpRMQ.jpg"&gt;&lt;/p&gt;&lt;p&gt;</w:t>
      </w:r>
      <w:r>
        <w:rPr>
          <w:sz w:val="32"/>
          <w:szCs w:val="32"/>
        </w:rPr>
        <w:t>经济问题也是一个严重的问题。长期的战争、灾害以及奢侈开支都会导致国家财政出现赤字。这不仅影响到了民众生活，还削弱了国家的军事实力，使得防御能力下降，加剧了外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自然灾害</w:t>
      </w:r>
      <w:r>
        <w:rPr>
          <w:sz w:val="32"/>
          <w:szCs w:val="32"/>
        </w:rPr>
        <w:t>&lt;/p&gt;&lt;p&gt;&lt;img src="/static-img/jMfCJXxUyMu7X_W3kI9f6o_jEKWE_571TNl1yerZnpZzEfP4O5et4UayhY905KOKS3YfViH5hGSwZK0-gnw11hklkH27yXOx9IujzWDpRMQ.jpg"&gt;&lt;/p&gt;&lt;p&gt;</w:t>
      </w:r>
      <w:r>
        <w:rPr>
          <w:sz w:val="32"/>
          <w:szCs w:val="32"/>
        </w:rPr>
        <w:t>自然灾害是不可避免的一种现象，但频繁且严重的地质活动、洪水等灾害会给予政府带来压力，并对人民生活造成直接破坏。如果处理不当，不但无法缓解民怨，还可能加剧矛盾，最终演变为社会动荡甚至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民族矛盾</w:t>
      </w:r>
      <w:r>
        <w:rPr>
          <w:sz w:val="32"/>
          <w:szCs w:val="32"/>
        </w:rPr>
        <w:t>&lt;/p&gt;&lt;p&gt;&lt;img src="/static-img/wQ7H92P0m79Qi6I3wdKkQo_jEKWE_571TNl1yerZnpZzEfP4O5et4UayhY905KOKS3YfViH5hGSwZK0-gnw11hklkH27yXOx9IujzWDpRMQ.jpg"&gt;&lt;/p&gt;&lt;p&gt;</w:t>
      </w:r>
      <w:r>
        <w:rPr>
          <w:sz w:val="32"/>
          <w:szCs w:val="32"/>
        </w:rPr>
        <w:t>多民族国家中的民族矛盾是一个复杂的问题。当不同族群之间存在文化差异和利益冲突时，即便是最小的事故也可能引发暴风骤雨般的情绪爆发，最终演变成无法控制的情况，如内战或分裂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是社会稳定性的重要组成部分，当个体道德沦丧，集体价值观失衡时，就会产生一种力量，将整个人心向着黑暗方面移动。在这种情况下，无论是政治还是经济都难以健康发展，只能不断地陷入更深一步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</w:t>
      </w:r>
      <w:r>
        <w:rPr>
          <w:sz w:val="32"/>
          <w:szCs w:val="32"/>
        </w:rPr>
        <w:t>:</w:t>
      </w:r>
      <w:r>
        <w:rPr>
          <w:sz w:val="32"/>
          <w:szCs w:val="32"/>
        </w:rPr>
        <w:t>外交政策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交问题处理不当，也是一种潜在危机。当国际形势瞬息万变，而国内却缺乏灵活应对策略，那么即使是在平静的时候，也难免有一天要面临真正威胁，因为任何时候都有可能遭遇意想不到的事情发生，因此必须始终保持高度警觉性和准备状态，以应对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節</w:t>
      </w:r>
      <w:r>
        <w:rPr>
          <w:sz w:val="32"/>
          <w:szCs w:val="32"/>
        </w:rPr>
        <w:t>:</w:t>
      </w:r>
      <w:r>
        <w:rPr>
          <w:sz w:val="32"/>
          <w:szCs w:val="32"/>
        </w:rPr>
        <w:t>教育体系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对于培养人才至关重要，但如果这个体系自身存在缺陷，比如资源分配不均或者教学质量低下，那么未来的人才储备就会受到影响，从而成为长远发展的一个障碍。此类状况若不能及时改善，将逐渐积累起一种恶性循环效应，对整个社会造成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節</w:t>
      </w:r>
      <w:r>
        <w:rPr>
          <w:sz w:val="32"/>
          <w:szCs w:val="32"/>
        </w:rPr>
        <w:t>:</w:t>
      </w:r>
      <w:r>
        <w:rPr>
          <w:sz w:val="32"/>
          <w:szCs w:val="32"/>
        </w:rPr>
        <w:t>医疗资源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问题同样是个致命隱患。不仅如此，当医療資源供需嚴重失衡時，這種問題將會對社會整體帶來重大影響，並且很難於短時間內獲得改善，因為它涉及到醫療技術、人力資源與資金投入等多個層面，是一個複雜且長期性的問題需要持續努力去解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節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技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進步對現代社會發展至關重要，但當國家或地區科技水平落後於其他地方時，這將會導致經濟生產力的減少、軍事實力的削弱以及對新技術創新的無法應用，這些都是國家競爭力的基石，一旦喪失這些基石，則很難再回到競爭行列中去，而且還會導致更多更大的問題出現，比如環境污染和能源消耗增加等問題，此類情況若長期下去，其後果將非常嚴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節</w:t>
      </w:r>
      <w:r>
        <w:rPr>
          <w:sz w:val="32"/>
          <w:szCs w:val="32"/>
        </w:rPr>
        <w:t>:</w:t>
      </w:r>
      <w:r>
        <w:rPr>
          <w:sz w:val="32"/>
          <w:szCs w:val="32"/>
        </w:rPr>
        <w:t>環境破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環境保護已經成為世界各國共同面臨的一項挑戰之一，由於過度開采自然資源、工業廢氣排放、高度人口密集區域建設等因素導致生態系統受損與退化，如果我們不能立即採取行動進行修正，那麼未來幾十年間地球上的生命圈恐怕將處於岌岌可危之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分析可以看出，“祸国十四阙”并不只是单纯指责过去，而是在提醒我们当前应当如何维护好国家安全与稳定。每一个历史教训都是前进道路上的灯塔，每个现实问题都是我们应该解决的地方。在现代化的大潮流中，我们要更加注重制度建设，让民主法治成为保障人民福祉的手段；要加强教育基础设施建设，为孩子们提供公平竞争机会；同时，要关注环境保护，为子孙后代留下一片蓝天白云；最后，要提升技术创新水平，让我们的产业结构更加合理健全，在全球化的大潮流中找到自己的位置，以适者生存为原则，为人类文明作出贡献！</w:t>
      </w:r>
      <w:r>
        <w:rPr>
          <w:sz w:val="32"/>
          <w:szCs w:val="32"/>
        </w:rPr>
        <w:t>&lt;/p&gt;&lt;p&gt;&lt;a href = "/doc/229084-</w:t>
      </w:r>
      <w:r>
        <w:rPr>
          <w:sz w:val="32"/>
          <w:szCs w:val="32"/>
        </w:rPr>
        <w:t>祸国十四阙揭秘历史上的十三大隐患与一位预言家的警世之谜</w:t>
      </w:r>
      <w:r>
        <w:rPr>
          <w:sz w:val="32"/>
          <w:szCs w:val="32"/>
        </w:rPr>
        <w:t>.doc" rel="alternate" download="229084-</w:t>
      </w:r>
      <w:r>
        <w:rPr>
          <w:sz w:val="32"/>
          <w:szCs w:val="32"/>
        </w:rPr>
        <w:t>祸国十四阙揭秘历史上的十三大隐患与一位预言家的警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