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迷雾中的辩证诡辩与真相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真相和诡辩就像两种截然不同的力量，它们不仅存在于哲学的领域中，也广泛地体现在我们的日常生活、政治斗争乃至文化交流中。真相是指事物本质的特征，是我们追求知识和理解的目标，而诡辩则是一种表达观点或论据时采取曲折、巧妙的手段，以达到说服他人的技艺。今天，我们将深入探讨这两者之间的关系，以及它们如何影响我们的认知过程。</w:t>
      </w:r>
      <w:r>
        <w:rPr>
          <w:sz w:val="32"/>
          <w:szCs w:val="32"/>
        </w:rPr>
        <w:t>&lt;/p&gt;&lt;p&gt;&lt;img src="/static-img/Ai7aL5KT7gXPC3loXAZOZ4glW3j2tBypY6p-lLUCPxg.jpg"&gt;&lt;/p&gt;&lt;p&gt;</w:t>
      </w:r>
      <w:r>
        <w:rPr>
          <w:sz w:val="32"/>
          <w:szCs w:val="32"/>
        </w:rPr>
        <w:t>第一节：真相之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希腊哲学家亚里士多德提出的四个基本逻辑前提——全部（</w:t>
      </w:r>
      <w:r>
        <w:rPr>
          <w:sz w:val="32"/>
          <w:szCs w:val="32"/>
        </w:rPr>
        <w:t>All</w:t>
      </w:r>
      <w:r>
        <w:rPr>
          <w:sz w:val="32"/>
          <w:szCs w:val="32"/>
        </w:rPr>
        <w:t>）、部分（</w:t>
      </w:r>
      <w:r>
        <w:rPr>
          <w:sz w:val="32"/>
          <w:szCs w:val="32"/>
        </w:rPr>
        <w:t>Some</w:t>
      </w:r>
      <w:r>
        <w:rPr>
          <w:sz w:val="32"/>
          <w:szCs w:val="32"/>
        </w:rPr>
        <w:t>）、有（</w:t>
      </w:r>
      <w:r>
        <w:rPr>
          <w:sz w:val="32"/>
          <w:szCs w:val="32"/>
        </w:rPr>
        <w:t>Some</w:t>
      </w:r>
      <w:r>
        <w:rPr>
          <w:sz w:val="32"/>
          <w:szCs w:val="32"/>
        </w:rPr>
        <w:t>）和无（</w:t>
      </w:r>
      <w:r>
        <w:rPr>
          <w:sz w:val="32"/>
          <w:szCs w:val="32"/>
        </w:rPr>
        <w:t>None</w:t>
      </w:r>
      <w:r>
        <w:rPr>
          <w:sz w:val="32"/>
          <w:szCs w:val="32"/>
        </w:rPr>
        <w:t>）之基础上，人们开始尝试通过逻辑推理来揭示事物的本质，这就是对真相的一种初步追求。在科学革命期间，牛顿以其万有引力定律为代表，为我们揭示了宇宙运行规律，从而使得人类对于自然界更进一步地了解了真实情况。</w:t>
      </w:r>
      <w:r>
        <w:rPr>
          <w:sz w:val="32"/>
          <w:szCs w:val="32"/>
        </w:rPr>
        <w:t>&lt;/p&gt;&lt;p&gt;&lt;img src="/static-img/FaL9Bqhv0jDF3t4XDu_Vs4iA5YDzF43RiFHypnLNNfjmjE29yqfCux3VzpFsZnd--f3kcK0AJImOEzVkhzUEhzqS_RhfTpVmpM5AZ8j8rgf_5_POZ0VMi7SbLyoLA7rHJhSgMch97Hz76YedQTraRA.jpg"&gt;&lt;/p&gt;&lt;p&gt;</w:t>
      </w:r>
      <w:r>
        <w:rPr>
          <w:sz w:val="32"/>
          <w:szCs w:val="32"/>
        </w:rPr>
        <w:t>然而，在现代社会，我们面临着信息爆炸的问题，每天都被各种各样的消息包围，有时候甚至难以分辨哪些是真的、哪些是假设。这正如柏拉图所言，“知情者才能够认识到他们不知道什么”，即只有当我们意识到自己的知识局限性，并不断追求更多信息时，我们才能接近真正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诡辩与说服技巧</w:t>
      </w:r>
      <w:r>
        <w:rPr>
          <w:sz w:val="32"/>
          <w:szCs w:val="32"/>
        </w:rPr>
        <w:t>&lt;/p&gt;&lt;p&gt;&lt;img src="/static-img/t9dFRk-F5WnISBXyKi67t4iA5YDzF43RiFHypnLNNfjmjE29yqfCux3VzpFsZnd--f3kcK0AJImOEzVkhzUEhzqS_RhfTpVmpM5AZ8j8rgf_5_POZ0VMi7SbLyoLA7rHJhSgMch97Hz76YedQTraRA.jpg"&gt;&lt;/p&gt;&lt;p&gt;</w:t>
      </w:r>
      <w:r>
        <w:rPr>
          <w:sz w:val="32"/>
          <w:szCs w:val="32"/>
        </w:rPr>
        <w:t>在历史长河中，无数智者的言辞，如同精心编织的地毯，每一句话都是为了吸引听众，让他们相信某一观点。而这种技艺，就是后人所称之为“诡辩”的表现形式。它可以用来保护弱小，用来反抗压迫，但也可能被用于误导公众或者欺骗权威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民主国家中的政治竞选中，候选人往往会使用各种手法去说服选民，比如通过强调某个政策对大众利益的好处，或许是在隐含一些实际并不符合情况的事实。但正因为如此，一般来说，对于这些策略性的宣传语，我们需要保持批判性思维，不盲目接受，而应该努力挖掘背后的动机和证据。</w:t>
      </w:r>
      <w:r>
        <w:rPr>
          <w:sz w:val="32"/>
          <w:szCs w:val="32"/>
        </w:rPr>
        <w:t>&lt;/p&gt;&lt;p&gt;&lt;img src="/static-img/5PVhYU4P7M8W8jOJvIrj94iA5YDzF43RiFHypnLNNfjmjE29yqfCux3VzpFsZnd--f3kcK0AJImOEzVkhzUEhzqS_RhfTpVmpM5AZ8j8rgf_5_POZ0VMi7SbLyoLA7rHJhSgMch97Hz76YedQTraRA.jpg"&gt;&lt;/p&gt;&lt;p&gt;</w:t>
      </w:r>
      <w:r>
        <w:rPr>
          <w:sz w:val="32"/>
          <w:szCs w:val="32"/>
        </w:rPr>
        <w:t>第三节：边界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社会一直在向着更高层次的人类精神发展，但由于每个人内心深处都有自己独特的情感需求和价值判断，因此产生了一系列关于“什么是正确”、“谁能决定”等问题。这便形成了一种微妙但又潜藏危险的心理现象，即人们为了证明自己的观点正确，就会选择忽视对方的声音或攻击对方，而不是积极倾听并从对方那里学习新见解。</w:t>
      </w:r>
      <w:r>
        <w:rPr>
          <w:sz w:val="32"/>
          <w:szCs w:val="32"/>
        </w:rPr>
        <w:t>&lt;/p&gt;&lt;p&gt;&lt;img src="/static-img/JE3ieNOWFT-_1RAGPSIkcYiA5YDzF43RiFHypnLNNfjmjE29yqfCux3VzpFsZnd--f3kcK0AJImOEzVkhzUEhzqS_RhfTpVmpM5AZ8j8rgf_5_POZ0VMi7SbLyoLA7rHJhSgMch97Hz76YedQTraRA.jpg"&gt;&lt;/p&gt;&lt;p&gt;</w:t>
      </w:r>
      <w:r>
        <w:rPr>
          <w:sz w:val="32"/>
          <w:szCs w:val="32"/>
        </w:rPr>
        <w:t>这是一个值得警惕的地方，因为当这种态度蔓延开来，最终可能导致整个社会陷入一种自我隔离状态，那些持不同意见的人将无法有效沟通，他们之间无法找到共同语言，这样很容易激化矛盾甚至演变成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平衡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内容，可以看出，作为人类文明的一部分，“诡辩与真相”这两个概念虽然似乎互为反义词，但其实它们之间存在着一种内在联系。当我们进行任何形式的交流时，都必须既要讲述故事，又要验证事实；既要展示风采，又要坚守原则；既要展现策略，又要遵循道德准则。这是一个需要平衡考量的事情，因为没有一个人生下来就知道所有答案，所以每个人都应该愿意学习并开放心胸，同时也应学会识别那些试图误导我们的行为，以此确保真正的话语能够自由流淌，不受偏见或谬误所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诡辩与真相”的主题涉及到非常广泛的话题，本文只是提供了一个框架性的分析。在具体应用这一理论的时候，每个人都应当根据自身的情况加以适应，并且始终保持批判性思考，使自己成为那个敢于面对挑战、勇于探索未知世界的人。</w:t>
      </w:r>
      <w:r>
        <w:rPr>
          <w:sz w:val="32"/>
          <w:szCs w:val="32"/>
        </w:rPr>
        <w:t>&lt;/p&gt;&lt;p&gt;&lt;a href = "/doc/228163-</w:t>
      </w:r>
      <w:r>
        <w:rPr>
          <w:sz w:val="32"/>
          <w:szCs w:val="32"/>
        </w:rPr>
        <w:t>穿梭于迷雾中的辩证诡辩与真相的哲学探索</w:t>
      </w:r>
      <w:r>
        <w:rPr>
          <w:sz w:val="32"/>
          <w:szCs w:val="32"/>
        </w:rPr>
        <w:t>.doc" rel="alternate" download="228163-</w:t>
      </w:r>
      <w:r>
        <w:rPr>
          <w:sz w:val="32"/>
          <w:szCs w:val="32"/>
        </w:rPr>
        <w:t>穿梭于迷雾中的辩证诡辩与真相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