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幽魂与刃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魂与刃锋交响</w:t>
      </w:r>
      <w:r>
        <w:rPr>
          <w:sz w:val="32"/>
          <w:szCs w:val="32"/>
        </w:rPr>
        <w:t>&lt;/p&gt;&lt;p&gt;&lt;img src="/static-img/7j3LgPpziJL_eZ6rflBPu24mgYxNijdYHU4fNTsL6jldXsSRqoThVamJWU-WuBCT.jpg"&gt;&lt;/p&gt;&lt;p&gt;</w:t>
      </w:r>
      <w:r>
        <w:rPr>
          <w:sz w:val="32"/>
          <w:szCs w:val="32"/>
        </w:rPr>
        <w:t>在这片古老而神秘的土地上，提灯看刺刀的传说已经流传了数百年。它不仅是一种战斗方式，更是一种精神境界的体现。在这个夜色浓重、月光洒满阴影的地方，一盏提灯映照着刺刀闪烁，形成了一幅生动而又诡异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看刺刀番外，是那些勇者们为了探索未知领域，走过无数崎岖山路和黑暗森林时留下的痕迹。他们用提灯驱散迷雾，用刺刀镇住心中的恐惧。这一段历史，不仅是对勇者的纪念，也是对那些敢于面对死亡和不确定性的人的一种赞颂。</w:t>
      </w:r>
      <w:r>
        <w:rPr>
          <w:sz w:val="32"/>
          <w:szCs w:val="32"/>
        </w:rPr>
        <w:t>&lt;/p&gt;&lt;p&gt;&lt;img src="/static-img/ezOLNVw7UuIoPdTR7EUSgG4mgYxNijdYHU4fNTsL6jlufI6PpqMAeHgI3luMm8zdye_Z7mNL-13HmflhuNuRqAFsfX85uYHsQPLCpQQPLwdGS7huipyZTByQ-dBnjkfcyZkiVr8X22WWNJ1JJDyMhw.jpg"&gt;&lt;/p&gt;&lt;p&gt;</w:t>
      </w:r>
      <w:r>
        <w:rPr>
          <w:sz w:val="32"/>
          <w:szCs w:val="32"/>
        </w:rPr>
        <w:t>有时候，当我们走在寂静的小径上，只身一人时，那些曾经发生过的事情仿佛就在耳边回响。就像那个关于张三丰和王重阳之间的一次激烈较量，他们各自手持长剑，在月光下舞动，那份凛然之气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听说过那位名叫李存义的侠客，他用自己的生命证明了“提灯看刺刀”这一战术之所以伟大。在一次偶然的情节中，他发现自己正处于敌人的包围圈内，但他并没有慌乱，而是在心中默念着：“我不是来这里寻死，我只是来这里见证事实。”</w:t>
      </w:r>
      <w:r>
        <w:rPr>
          <w:sz w:val="32"/>
          <w:szCs w:val="32"/>
        </w:rPr>
        <w:t>&lt;/p&gt;&lt;p&gt;&lt;img src="/static-img/1RPVPU9Q96LRb5ZcQjJQim4mgYxNijdYHU4fNTsL6jlufI6PpqMAeHgI3luMm8zdye_Z7mNL-13HmflhuNuRqAFsfX85uYHsQPLCpQQPLwdGS7huipyZTByQ-dBnjkfcyZkiVr8X22WWNJ1JJDyMhw.jpg"&gt;&lt;/p&gt;&lt;p&gt;</w:t>
      </w:r>
      <w:r>
        <w:rPr>
          <w:sz w:val="32"/>
          <w:szCs w:val="32"/>
        </w:rPr>
        <w:t>李存义迅速点亮他的火把，将其挂在树梢上，使得周围被投射出一片柔和却又明亮的地带。他知道，这个小小的变化足以改变一切。他轻快地拿起手中的短剑，对面的敌人们似乎都因为突然间出现的一团明亮而感到困惑，然后很快意识到这是一个陷阱，他们纷纷停步准备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刻，李存义已经悄无声息地接近了最前排的一个士兵，用力挥下短剑，那士兵瞬间倒地。而后，他迅速转移位置，以同样的方式解决掉其他几个敌人，最终成功逃脱了这个危险的情况。</w:t>
      </w:r>
      <w:r>
        <w:rPr>
          <w:sz w:val="32"/>
          <w:szCs w:val="32"/>
        </w:rPr>
        <w:t>&lt;/p&gt;&lt;p&gt;&lt;img src="/static-img/6QRUk1RjCRw3otD1UXy6kG4mgYxNijdYHU4fNTsL6jlufI6PpqMAeHgI3luMm8zdye_Z7mNL-13HmflhuNuRqAFsfX85uYHsQPLCpQQPLwdGS7huipyZTByQ-dBnjkfcyZkiVr8X22WWNJ1JJDyMhw.jpg"&gt;&lt;/p&gt;&lt;p&gt;</w:t>
      </w:r>
      <w:r>
        <w:rPr>
          <w:sz w:val="32"/>
          <w:szCs w:val="32"/>
        </w:rPr>
        <w:t>这样的故事让许多人相信，“提灯看刺刀番外”的力量远非表面的简单，它代表了一种超越常规思维的问题解决能力，以及一种超乎想象的心理素质。在当今社会，我们可以从这些历史故事中学到很多，比如如何面对逆境、如何掌握机遇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过去还是现在，“提灯看刺刀番外”所蕴含的是一种永恒真理——即使是在最黑暗的时候，即使是在最艰难的情况下，只要我们有勇气去行动，就一定能够找到前进的道路。</w:t>
      </w:r>
      <w:r>
        <w:rPr>
          <w:sz w:val="32"/>
          <w:szCs w:val="32"/>
        </w:rPr>
        <w:t>&lt;/p&gt;&lt;p&gt;&lt;img src="/static-img/oahh-L0eTmOLlj87DJy-r24mgYxNijdYHU4fNTsL6jlufI6PpqMAeHgI3luMm8zdye_Z7mNL-13HmflhuNuRqAFsfX85uYHsQPLCpQQPLwdGS7huipyZTByQ-dBnjkfcyZkiVr8X22WWNJ1JJDyMhw.jpg"&gt;&lt;/p&gt;&lt;p&gt;&lt;a href = "/doc/227309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魂与刃锋交响</w:t>
      </w:r>
      <w:r>
        <w:rPr>
          <w:sz w:val="32"/>
          <w:szCs w:val="32"/>
        </w:rPr>
        <w:t>.doc" rel="alternate" download="227309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魂与刃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