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时尚我看过的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视频你绝对没看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节奏与激情的年代，音乐界有了新的风口浪尖——潮水喷视频。尤其是那些来自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作品，它们不仅打破了语言的障碍，更是跨越了文化边界，让世界各地的人们共同享受着这股潮流。</w:t>
      </w:r>
      <w:r>
        <w:rPr>
          <w:sz w:val="32"/>
          <w:szCs w:val="32"/>
        </w:rPr>
        <w:t>&lt;/p&gt;&lt;p&gt;&lt;img src="/static-img/2aHf2RkqMr_dHN9kRCwNxbYZ_4MibCx7f8CFYcgQhzk.jpg"&gt;&lt;/p&gt;&lt;p&gt;</w:t>
      </w:r>
      <w:r>
        <w:rPr>
          <w:sz w:val="32"/>
          <w:szCs w:val="32"/>
        </w:rPr>
        <w:t>我最近看了一些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，这让我深刻体会到了这种新兴艺术形式的魅力。这些视频通常以极具创意和个性的方式展现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才华，每一个动作、每一句歌词都像是精心编排的一场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背景音乐是一切开始的地方。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常会选择一些带有重复音符和节奏感强烈的电子乐或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曲目，这样的音乐能够让人迅速进入一种放松而又充满活力的氛围。而且，他们往往不会局限于单一的声音效果，而是通过各种合成器声、打击乐器等多种元素来丰富音色，使得整首歌听起来既现代又具有很高的技术含量。</w:t>
      </w:r>
      <w:r>
        <w:rPr>
          <w:sz w:val="32"/>
          <w:szCs w:val="32"/>
        </w:rPr>
        <w:t>&lt;/p&gt;&lt;p&gt;&lt;img src="/static-img/8AsG6cypGfCinFlf1_QxhKXjdpSlbfEGx6kWZw0UBJLSoNGgNLag1sC63WVJ-hplWRBh29Y4DuLLcj85164Jk1Jm7xAbQ-2E2xvSC_TdueUfT7oDAgxIudLxbzIaxTUF.jpg"&gt;&lt;/p&gt;&lt;p&gt;</w:t>
      </w:r>
      <w:r>
        <w:rPr>
          <w:sz w:val="32"/>
          <w:szCs w:val="32"/>
        </w:rPr>
        <w:t>接着，我们可以看到他们如何巧妙地运用视觉效果来增添观看体验。在某些视频中，你可能会发现画面中飘浮着文字或者图形，它们随着音乐节奏跳跃前进，就像是在说：“我们这里不是简单讲故事，而是一个全方位的情境营造。”这样的表现手法，不仅能吸引观众，而且还能更好地传达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想要表达的心情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本身。这部分内容往往包含了对社会问题、个人经历或者日常生活的小趣事等方面进行反思或描述。一旦你被这些内容所吸引，你就无法避免被迫思考起你的生活以及周围人的世界，从而使得这种潮水喷视频不再只是娱乐，而是一种启迪人们思考的手段。</w:t>
      </w:r>
      <w:r>
        <w:rPr>
          <w:sz w:val="32"/>
          <w:szCs w:val="32"/>
        </w:rPr>
        <w:t>&lt;/p&gt;&lt;p&gt;&lt;img src="/static-img/1bGDX_AkT4m5EZembNVEjYuyXVCUKE7PejH5G_jVW3i5TF13xx87ClHAOP4wUlOCdqHdF43j_9X81iopHvHd8d7qfJtIV7xqFRmw_36dOzX2foCnxr5nSnEN3O5J_zD-.png"&gt;&lt;/p&gt;&lt;p&gt;</w:t>
      </w:r>
      <w:r>
        <w:rPr>
          <w:sz w:val="32"/>
          <w:szCs w:val="32"/>
        </w:rPr>
        <w:t>总之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是一种独特且令人振奋的事物，它不仅展示了艺人的才华，也为我们的精神世界注入了一抹青春与活力。如果你还没体验过，那么现在就去看看吧！它绝对值得一看！</w:t>
      </w:r>
      <w:r>
        <w:rPr>
          <w:sz w:val="32"/>
          <w:szCs w:val="32"/>
        </w:rPr>
        <w:t>&lt;/p&gt;&lt;p&gt;&lt;a href = "/doc/226861-</w:t>
      </w:r>
      <w:r>
        <w:rPr>
          <w:sz w:val="32"/>
          <w:szCs w:val="32"/>
        </w:rPr>
        <w:t>潮流时尚我看过的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你绝对没看到</w:t>
      </w:r>
      <w:r>
        <w:rPr>
          <w:sz w:val="32"/>
          <w:szCs w:val="32"/>
        </w:rPr>
        <w:t>.doc" rel="alternate" download="226861-</w:t>
      </w:r>
      <w:r>
        <w:rPr>
          <w:sz w:val="32"/>
          <w:szCs w:val="32"/>
        </w:rPr>
        <w:t>潮流时尚我看过的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你绝对没看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