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小宝你要不要来听我</w:t>
      </w:r>
      <w:r>
        <w:rPr>
          <w:sz w:val="48"/>
          <w:szCs w:val="48"/>
        </w:rPr>
        <w:t>r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小宝，你要不要来听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Z0ImEOe7dc4Gw57IloTpoamqKbon15ApDY4I9aNVdtVtIpbfLhOK48d6sgPEKpE.jpg"&gt;&lt;/p&gt;&lt;p&gt;</w:t>
      </w:r>
      <w:r>
        <w:rPr>
          <w:sz w:val="32"/>
          <w:szCs w:val="32"/>
        </w:rPr>
        <w:t>你知道吗，有一位大陆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，她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不仅仅是唱歌的人，更是一位用词</w:t>
      </w:r>
      <w:r>
        <w:rPr>
          <w:sz w:val="32"/>
          <w:szCs w:val="32"/>
        </w:rPr>
        <w:t>sharp</w:t>
      </w:r>
      <w:r>
        <w:rPr>
          <w:sz w:val="32"/>
          <w:szCs w:val="32"/>
        </w:rPr>
        <w:t>、节奏快的音乐人。她的名字叫做小宝，虽然年纪轻轻，但她已经在音乐界掀起了一阵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从很小的时候就对音乐产生了浓厚的兴趣，不论是在学校里还是在家里，她总是能听到各种各样的旋律和节奏。她的朋友们都说，小宝有着超乎常人的记忆力，每次听过一次歌曲后，她几乎可以把所有的话都背下来，而且还能自己编织出属于自己的歌词。</w:t>
      </w:r>
      <w:r>
        <w:rPr>
          <w:sz w:val="32"/>
          <w:szCs w:val="32"/>
        </w:rPr>
        <w:t>&lt;/p&gt;&lt;p&gt;&lt;img src="/static-img/bcilZNDxTfufJ8FfVRSd8oamqKbon15ApDY4I9aNVdsF7EvJgg1_C_ps-Zd8l1u9kMWCQtYA7pVkprUcHbyJVpaPvDXjw3I1vqTu49fDgOsYMDqZ35jVV2YwIhFvJEmfgZfXJFWzvaGhl1WDX3OCiA.jpg"&gt;&lt;/p&gt;&lt;p&gt;</w:t>
      </w:r>
      <w:r>
        <w:rPr>
          <w:sz w:val="32"/>
          <w:szCs w:val="32"/>
        </w:rPr>
        <w:t>有一天，小宝决定尝试一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因为她觉得这是一种既能表达自己，又能带给别人激情与活力的艺术形式。她开始不断练习，用自己的生活体验和感受去创作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慢慢地，人们开始注意到这个年轻女孩，那些流传开来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视频让大家惊叹不已——她的口音清晰、节奏准确，甚至还有点什么特殊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宝已经成为了一名真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在每一个周末，她都会在一些地下乐队场合上表演。当夜幕降临时，一群热爱音乐的人聚集在一起，他们用脚尖跟随着鼓点，用手臂挥舞着空中的光线，而小宝站在台上的时候，是他们最期待的一刻。她会告诉我们关于梦想、成长以及勇气的小故事，让每个人的心灵得到洗礼。</w:t>
      </w:r>
      <w:r>
        <w:rPr>
          <w:sz w:val="32"/>
          <w:szCs w:val="32"/>
        </w:rPr>
        <w:t>&lt;/p&gt;&lt;p&gt;&lt;img src="/static-img/J4-2mGUNzYTC4LUeIpNf5YamqKbon15ApDY4I9aNVdsF7EvJgg1_C_ps-Zd8l1u9kMWCQtYA7pVkprUcHbyJVpaPvDXjw3I1vqTu49fDgOsYMDqZ35jVV2YwIhFvJEmfgZfXJFWzvaGhl1WDX3OCiA.jpg"&gt;&lt;/p&gt;&lt;p&gt;</w:t>
      </w:r>
      <w:r>
        <w:rPr>
          <w:sz w:val="32"/>
          <w:szCs w:val="32"/>
        </w:rPr>
        <w:t>如果你也好奇想要见识一下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大师级表现，就一定要找时间去看她的表演。你会被她的才华所打动，被她那独特的声音所吸引。而当你回头再想起那个夜晚，你可能会发现，即使是那么年轻的小宝，也能够以一种非凡的方式欢迎你加入这个充满激情和自由的世界。</w:t>
      </w:r>
      <w:r>
        <w:rPr>
          <w:sz w:val="32"/>
          <w:szCs w:val="32"/>
        </w:rPr>
        <w:t>&lt;/p&gt;&lt;p&gt;&lt;a href = "/doc/22600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小宝你要不要来听我</w:t>
      </w:r>
      <w:r>
        <w:rPr>
          <w:sz w:val="32"/>
          <w:szCs w:val="32"/>
        </w:rPr>
        <w:t>rap.doc" rel="alternate" download="22600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小宝你要不要来听我</w:t>
      </w:r>
      <w:r>
        <w:rPr>
          <w:sz w:val="32"/>
          <w:szCs w:val="32"/>
        </w:rPr>
        <w:t>ra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