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巢的影子家人之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姐姐轻声说出那句令人心生凄凉的话：“家里没人。”仿佛这四个字就能凝聚起所有失落和孤独。这个视频，作为一段记录下家庭成员远离故土、留在海外工作生活的人们情感的一抹斑驳，它触动了无数人的心弦。</w:t>
      </w:r>
      <w:r>
        <w:rPr>
          <w:sz w:val="32"/>
          <w:szCs w:val="32"/>
        </w:rPr>
        <w:t>&lt;/p&gt;&lt;p&gt;&lt;img src="/static-img/0t-POWA0XQceE1JzyQBqXblYKlRPjOZBRBaNBuxnO04gJsPMdGWOf7q_oGCTEGVc.png"&gt;&lt;/p&gt;&lt;p&gt;</w:t>
      </w:r>
      <w:r>
        <w:rPr>
          <w:sz w:val="32"/>
          <w:szCs w:val="32"/>
        </w:rPr>
        <w:t>空巢症候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巢现象不仅仅是指实际上没有人的住宅，更是一种深刻的心理状态。这种感觉可能会让人感到无助、焦虑，也可能带来一种强烈的责任感，因为那些留下的，往往是家庭的温暖与安全。</w:t>
      </w:r>
      <w:r>
        <w:rPr>
          <w:sz w:val="32"/>
          <w:szCs w:val="32"/>
        </w:rPr>
        <w:t>&lt;/p&gt;&lt;p&gt;&lt;img src="/static-img/IQUHX2Enz8rZeVb_FEbLKrlYKlRPjOZBRBaNBuxnO075NPVjHboAtGFL0Vc4-QP9hB7SsSriECcn69n-b-Ygyxwi6vYN8XWuSvUPrJXq2SfsLAHeqgmN3YA3OLebs8jQ.png"&gt;&lt;/p&gt;&lt;p&gt;</w:t>
      </w:r>
      <w:r>
        <w:rPr>
          <w:sz w:val="32"/>
          <w:szCs w:val="32"/>
        </w:rPr>
        <w:t>遥远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家里没人”的声音时，我们脑海中自然而然浮现的是父母或兄弟姊妹的声音，那些熟悉的声音，是我们童年的回忆，也是成年后的安慰。而视频中的画面，让我们更加直观地感受到那个空间里的沉静与寂寞。</w:t>
      </w:r>
      <w:r>
        <w:rPr>
          <w:sz w:val="32"/>
          <w:szCs w:val="32"/>
        </w:rPr>
        <w:t>&lt;/p&gt;&lt;p&gt;&lt;img src="/static-img/cLnULBmDsqZQHW7nPY3aprlYKlRPjOZBRBaNBuxnO075NPVjHboAtGFL0Vc4-QP9hB7SsSriECcn69n-b-Ygyxwi6vYN8XWuSvUPrJXq2SfsLAHeqgmN3YA3OLebs8jQ.png"&gt;&lt;/p&gt;&lt;p&gt;</w:t>
      </w:r>
      <w:r>
        <w:rPr>
          <w:sz w:val="32"/>
          <w:szCs w:val="32"/>
        </w:rPr>
        <w:t>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迫离开亲人身边的人来说，“家里没人”并不只是一个简单的事实，它代表着一种深层次的情感流失和精神上的割裂。他们需要不断寻找新的归属地，以填补内心深处那无法弥补的空洞。</w:t>
      </w:r>
      <w:r>
        <w:rPr>
          <w:sz w:val="32"/>
          <w:szCs w:val="32"/>
        </w:rPr>
        <w:t>&lt;/p&gt;&lt;p&gt;&lt;img src="/static-img/LkR4dCXEf931IKDfGIv69LlYKlRPjOZBRBaNBuxnO075NPVjHboAtGFL0Vc4-QP9hB7SsSriECcn69n-b-Ygyxwi6vYN8XWuSvUPrJXq2SfsLAHeqgmN3YA3OLebs8jQ.jpg"&gt;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理距离将人们分隔开，但情感却能够穿越千山万水。在这个视频中，我们可以看到每个人脸上的笑容背后，都有着对家的思念和对未知未来的忧虑，这种情感牵绊使得“家里没人”变得更为复杂多层。</w:t>
      </w:r>
      <w:r>
        <w:rPr>
          <w:sz w:val="32"/>
          <w:szCs w:val="32"/>
        </w:rPr>
        <w:t>&lt;/p&gt;&lt;p&gt;&lt;img src="/static-img/dGzSWLGzovlJFkpP98bmw7lYKlRPjOZBRBaNBuxnO075NPVjHboAtGFL0Vc4-QP9hB7SsSriECcn69n-b-Ygyxwi6vYN8XWuSvUPrJXq2SfsLAHeqgmN3YA3OLebs8jQ.jpg"&gt;&lt;/p&gt;&lt;p&gt;</w:t>
      </w:r>
      <w:r>
        <w:rPr>
          <w:sz w:val="32"/>
          <w:szCs w:val="32"/>
        </w:rPr>
        <w:t>故乡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，不仅仅是一个地方，更是一个充满记忆的地方。当一个人说出“家里沒有人”，他所表达的是对那个地方、对过去生活方式以及对亲朋好友的情谊的一种怀念。这份感情，无论如何也不会随时间消逝，而是会成为永恒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家里沒有人”也是一个提醒——即使环境发生变化，即使成员分散到世界各地，只要大家的心灵仍然紧密相连，就像一颗颗星星组成的大宇宙，每个角落都承载着家族共同的历史与文化。这样的力量，是任何挑战都难以摧毁的坚固支柱。</w:t>
      </w:r>
      <w:r>
        <w:rPr>
          <w:sz w:val="32"/>
          <w:szCs w:val="32"/>
        </w:rPr>
        <w:t>&lt;/p&gt;&lt;p&gt;&lt;a href = "/doc/225952-</w:t>
      </w:r>
      <w:r>
        <w:rPr>
          <w:sz w:val="32"/>
          <w:szCs w:val="32"/>
        </w:rPr>
        <w:t>空巢的影子家人之外的故事</w:t>
      </w:r>
      <w:r>
        <w:rPr>
          <w:sz w:val="32"/>
          <w:szCs w:val="32"/>
        </w:rPr>
        <w:t>.doc" rel="alternate" download="225952-</w:t>
      </w:r>
      <w:r>
        <w:rPr>
          <w:sz w:val="32"/>
          <w:szCs w:val="32"/>
        </w:rPr>
        <w:t>空巢的影子家人之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