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中的智慧之花探索女性心灵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玉蒲团是指一群有才华、品德高尚的女性，他们通过书画、诗词等艺术形式来表达自己的情感和思想。《玉蒲团之玉女心经》是一部描绘这些女性生活和情感世界的小说，它以细腻的情感描写和深刻的人物性格塑造为特点，吸引了众多读者。</w:t>
      </w:r>
      <w:r>
        <w:rPr>
          <w:sz w:val="32"/>
          <w:szCs w:val="32"/>
        </w:rPr>
        <w:t>&lt;/p&gt;&lt;p&gt;&lt;img src="/static-img/zdskeuj6Iu_Yf19CHFuChkUOXPWVrZDYfRYHOV_ZlyNnJ1iFuXzrAjmPF4xHrFPa.jpg"&gt;&lt;/p&gt;&lt;p&gt;</w:t>
      </w:r>
      <w:r>
        <w:rPr>
          <w:sz w:val="32"/>
          <w:szCs w:val="32"/>
        </w:rPr>
        <w:t>玉女的心境与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精心勾勒出了主人公们内心的世界，她们对于爱情、友谊以及人生的态度都透露出一种对生命本质的深刻理解。无论是在欢乐还是痛苦的时候，这些女子都能保持着坚韧不拔的精神，不断追求自我提升。</w:t>
      </w:r>
      <w:r>
        <w:rPr>
          <w:sz w:val="32"/>
          <w:szCs w:val="32"/>
        </w:rPr>
        <w:t>&lt;/p&gt;&lt;p&gt;&lt;img src="/static-img/mhJz2bFsMexrSob0NVRldUUOXPWVrZDYfRYHOV_ZlyOw36MVYSuB08ZRv9NP_vQbIDDT-nUAFSPwRZGi2i63tdEls22ZPKT2VMkhiLf4Hdg.jpg"&gt;&lt;/p&gt;&lt;p&gt;</w:t>
      </w:r>
      <w:r>
        <w:rPr>
          <w:sz w:val="32"/>
          <w:szCs w:val="32"/>
        </w:rPr>
        <w:t>《揭示女性内心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独立与自主意识</w:t>
      </w:r>
      <w:r>
        <w:rPr>
          <w:sz w:val="32"/>
          <w:szCs w:val="32"/>
        </w:rPr>
        <w:t>&lt;/p&gt;&lt;p&gt;&lt;img src="/static-img/DRKEryO-HDZ3Ww6B4TvEzEUOXPWVrZDYfRYHOV_ZlyOw36MVYSuB08ZRv9NP_vQbIDDT-nUAFSPwRZGi2i63tdEls22ZPKT2VMkhiLf4Hdg.jpg"&gt;&lt;/p&gt;&lt;p&gt;</w:t>
      </w:r>
      <w:r>
        <w:rPr>
          <w:sz w:val="32"/>
          <w:szCs w:val="32"/>
        </w:rPr>
        <w:t>小说中的女性人物往往展现出强烈的独立意识，她们不仅在学识上有所建树，而且在面对个人命运时也能够做出坚决果敢的选择。她们通过自己的努力争取到了一定的社会地位，并且始终保持着对自己理想生活方式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强化女性个体价值观念》</w:t>
      </w:r>
      <w:r>
        <w:rPr>
          <w:sz w:val="32"/>
          <w:szCs w:val="32"/>
        </w:rPr>
        <w:t>&lt;/p&gt;&lt;p&gt;&lt;img src="/static-img/cNXUs54o4DYv1Ag_eMd3b0UOXPWVrZDYfRYHOV_ZlyOw36MVYSuB08ZRv9NP_vQbIDDT-nUAFSPwRZGi2i63tdEls22ZPKT2VMkhiLf4Hdg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体，《玉蒲团》的成员之间存在着复杂的情感纠葛。每个人都拥有自己的感情故事，同时也要处理好与他人的关系。在这个过程中，她们学会了如何去倾听、去理解，也学会了如何去支持彼此。</w:t>
      </w:r>
      <w:r>
        <w:rPr>
          <w:sz w:val="32"/>
          <w:szCs w:val="32"/>
        </w:rPr>
        <w:t>&lt;/p&gt;&lt;p&gt;&lt;img src="/static-img/Nweq4v9fSihlVUUZZ5u-iEUOXPWVrZDYfRYHOV_ZlyOw36MVYSuB08ZRv9NP_vQbIDDT-nUAFSPwRZGi2i63tdEls22ZPKT2VMkhiLf4Hdg.jpg"&gt;&lt;/p&gt;&lt;p&gt;</w:t>
      </w:r>
      <w:r>
        <w:rPr>
          <w:sz w:val="32"/>
          <w:szCs w:val="32"/>
        </w:rPr>
        <w:t>《构建互助型社群网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子不仅继承了传统文化，更注重于将其融入当代社会。她们用新的视角来解读古典文学，用现代语言表达古老美妙，使得文化传承变得更加生动活泼，同时也推动了文化创新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打破传统束缚开启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各位主角虽然处于不同的背景，但她们共同拥有的，是一种积极向上的生活态度。在面临困难时，她们不会放弃，而是会寻找解决问题的方法，从而实现自我成长和事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培养抗逆能力增强竞争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些曾被视为“弱势”的女子逐渐获得更多机会。她们开始从家庭琐事走出来，参与到公共活动中，不断拓宽自己的社交圈子，在社会舞台上扮演更加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性别限制实现社会进步》</w:t>
      </w:r>
      <w:r>
        <w:rPr>
          <w:sz w:val="32"/>
          <w:szCs w:val="32"/>
        </w:rPr>
        <w:t>&lt;/p&gt;&lt;p&gt;&lt;a href = "/doc/219900-</w:t>
      </w:r>
      <w:r>
        <w:rPr>
          <w:sz w:val="32"/>
          <w:szCs w:val="32"/>
        </w:rPr>
        <w:t>玉蒲团中的智慧之花探索女性心灵的深度</w:t>
      </w:r>
      <w:r>
        <w:rPr>
          <w:sz w:val="32"/>
          <w:szCs w:val="32"/>
        </w:rPr>
        <w:t>.doc" rel="alternate" download="219900-</w:t>
      </w:r>
      <w:r>
        <w:rPr>
          <w:sz w:val="32"/>
          <w:szCs w:val="32"/>
        </w:rPr>
        <w:t>玉蒲团中的智慧之花探索女性心灵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