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发改造从简易沙发到豪华休闲区的设计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简易沙发到豪华休闲区的设计变革</w:t>
      </w:r>
      <w:r>
        <w:rPr>
          <w:sz w:val="32"/>
          <w:szCs w:val="32"/>
        </w:rPr>
        <w:t>&lt;/p&gt;&lt;p&gt;&lt;img src="/static-img/GwJv_I2NlDDWWRwRbzJ2r2NxsQ-FfzejOSPQ5RxSGbipidEuk8J-a6kbRsAfbtUm.jpg"&gt;&lt;/p&gt;&lt;p&gt;</w:t>
      </w:r>
      <w:r>
        <w:rPr>
          <w:sz w:val="32"/>
          <w:szCs w:val="32"/>
        </w:rPr>
        <w:t>是时候改变我们的生活空间了吗？</w:t>
      </w:r>
      <w:r>
        <w:rPr>
          <w:sz w:val="32"/>
          <w:szCs w:val="32"/>
        </w:rPr>
        <w:t>&lt;/p&gt;&lt;p&gt;</w:t>
      </w:r>
      <w:r>
        <w:rPr>
          <w:sz w:val="32"/>
          <w:szCs w:val="32"/>
        </w:rPr>
        <w:t>在家中，沙发不仅仅是一个坐着看电视的地方，它更是一种生活态度的体现。随着时间的推移，我们对家居装饰的追求也在不断升级，从而使得原本简单的沙发演变成为一个连接卧室、客厅和其他区域的一站式休闲区。</w:t>
      </w:r>
      <w:r>
        <w:rPr>
          <w:sz w:val="32"/>
          <w:szCs w:val="32"/>
        </w:rPr>
        <w:t>&lt;/p&gt;&lt;p&gt;&lt;img src="/static-img/njqwmaJZZpvqKiea9XqeimNxsQ-FfzejOSPQ5RxSGbgvqZORuiFhmCWpw-gynEaidBVLXfKZcvUq82Es3qs8XktnFbT7DiRHyPMJvCfYGbWf3S4tr5nOSsUGd_Ox1aRy.jpg"&gt;&lt;/p&gt;&lt;p&gt;</w:t>
      </w:r>
      <w:r>
        <w:rPr>
          <w:sz w:val="32"/>
          <w:szCs w:val="32"/>
        </w:rPr>
        <w:t>如何选择合适的材料呢？</w:t>
      </w:r>
      <w:r>
        <w:rPr>
          <w:sz w:val="32"/>
          <w:szCs w:val="32"/>
        </w:rPr>
        <w:t>&lt;/p&gt;&lt;p&gt;</w:t>
      </w:r>
      <w:r>
        <w:rPr>
          <w:sz w:val="32"/>
          <w:szCs w:val="32"/>
        </w:rPr>
        <w:t>当我们决定将沙发改造成一个更加豪华且功能齐全的休闲区时，首先需要考虑的是材料的问题。木质材质可以营造出一种温馨舒适感，而金属材质则给人一种现代与高科技感。在选择颜色时，也应该综合考虑整个房间内色彩搭配，以确保整体风格的一致性。此外，不同的地面类型也会影响最终效果，比如地毯可以增加温暖感，而硬木地板则显得更加正式。</w:t>
      </w:r>
      <w:r>
        <w:rPr>
          <w:sz w:val="32"/>
          <w:szCs w:val="32"/>
        </w:rPr>
        <w:t>&lt;/p&gt;&lt;p&gt;&lt;img src="/static-img/bcD3TSgDu278nVc6x3QK7GNxsQ-FfzejOSPQ5RxSGbgvqZORuiFhmCWpw-gynEaidBVLXfKZcvUq82Es3qs8XktnFbT7DiRHyPMJvCfYGbWf3S4tr5nOSsUGd_Ox1aRy.jpg"&gt;&lt;/p&gt;&lt;p&gt;</w:t>
      </w:r>
      <w:r>
        <w:rPr>
          <w:sz w:val="32"/>
          <w:szCs w:val="32"/>
        </w:rPr>
        <w:t>如何巧妙融入卧室元素呢？</w:t>
      </w:r>
      <w:r>
        <w:rPr>
          <w:sz w:val="32"/>
          <w:szCs w:val="32"/>
        </w:rPr>
        <w:t>&lt;/p&gt;&lt;p&gt;</w:t>
      </w:r>
      <w:r>
        <w:rPr>
          <w:sz w:val="32"/>
          <w:szCs w:val="32"/>
        </w:rPr>
        <w:t>为了让这个休闲区既能够作为客厅使用，又能与卧室相连，创造出一条流畅的人流线路，可以通过设计一些通透或半通透的隔断来实现。这不仅有助于保持视觉上的连贯性，还能够让人们在不同的时间段内根据自己的需求自由移动。例如，在晚上可以将这部分空间转变为阅读角落，或是在早晨用作放置衣物的小库房。</w:t>
      </w:r>
      <w:r>
        <w:rPr>
          <w:sz w:val="32"/>
          <w:szCs w:val="32"/>
        </w:rPr>
        <w:t>&lt;/p&gt;&lt;p&gt;&lt;img src="/static-img/ig3YA8klEAEi5C-KNdxNGmNxsQ-FfzejOSPQ5RxSGbgvqZORuiFhmCWpw-gynEaidBVLXfKZcvUq82Es3qs8XktnFbT7DiRHyPMJvCfYGbWf3S4tr5nOSsUGd_Ox1aRy.jpg"&gt;&lt;/p&gt;&lt;p&gt;</w:t>
      </w:r>
      <w:r>
        <w:rPr>
          <w:sz w:val="32"/>
          <w:szCs w:val="32"/>
        </w:rPr>
        <w:t>怎样利用光线来营造氛围呢？</w:t>
      </w:r>
      <w:r>
        <w:rPr>
          <w:sz w:val="32"/>
          <w:szCs w:val="32"/>
        </w:rPr>
        <w:t>&lt;/p&gt;&lt;p&gt;</w:t>
      </w:r>
      <w:r>
        <w:rPr>
          <w:sz w:val="32"/>
          <w:szCs w:val="32"/>
        </w:rPr>
        <w:t>光线对于任何房间来说都是至关重要的一环，它不仅影响视觉效果，还能直接塑造情绪。在这个从沙发到卧室一路做的大型改造项目中，我们可以利用自然光和人工照明两者结合起来，通过调节灯具位置和强度，使得每个区域都有其独特的情绪氛围。例如，将床头处设置成柔和温馨的阅读灯光，同时客厅那边则采用更亮堂些以促进交流。</w:t>
      </w:r>
      <w:r>
        <w:rPr>
          <w:sz w:val="32"/>
          <w:szCs w:val="32"/>
        </w:rPr>
        <w:t>&lt;/p&gt;&lt;p&gt;&lt;img src="/static-img/2MtnF44KrSj0KBtrMoVfpGNxsQ-FfzejOSPQ5RxSGbgvqZORuiFhmCWpw-gynEaidBVLXfKZcvUq82Es3qs8XktnFbT7DiRHyPMJvCfYGbWf3S4tr5nOSsUGd_Ox1aRy.jpg"&gt;&lt;/p&gt;&lt;p&gt;</w:t>
      </w:r>
      <w:r>
        <w:rPr>
          <w:sz w:val="32"/>
          <w:szCs w:val="32"/>
        </w:rPr>
        <w:t>如何处理布局问题呢？</w:t>
      </w:r>
      <w:r>
        <w:rPr>
          <w:sz w:val="32"/>
          <w:szCs w:val="32"/>
        </w:rPr>
        <w:t>&lt;/p&gt;&lt;p&gt;</w:t>
      </w:r>
      <w:r>
        <w:rPr>
          <w:sz w:val="32"/>
          <w:szCs w:val="32"/>
        </w:rPr>
        <w:t>布局是一个复杂但又非常关键的问题，因为它直接关系到整个空间效率以及用户体验。在进行这样的改造时，我们需要仔细规划各个区域之间相互作用，以及这些区域对用户活动路径（</w:t>
      </w:r>
      <w:r>
        <w:rPr>
          <w:sz w:val="32"/>
          <w:szCs w:val="32"/>
        </w:rPr>
        <w:t>entrance, circulation, activity areas</w:t>
      </w:r>
      <w:r>
        <w:rPr>
          <w:sz w:val="32"/>
          <w:szCs w:val="32"/>
        </w:rPr>
        <w:t>）的影响。同时，也要注意留下足够多余空间以便日后可能出现新的需求或者装饰品添加，这样才能保证这种变化不会过快失去它最初设定的目的——提供一个舒适且灵活的地方供所有家庭成员享用。</w:t>
      </w:r>
      <w:r>
        <w:rPr>
          <w:sz w:val="32"/>
          <w:szCs w:val="32"/>
        </w:rPr>
        <w:t>&lt;/p&gt;&lt;p&gt;</w:t>
      </w:r>
      <w:r>
        <w:rPr>
          <w:sz w:val="32"/>
          <w:szCs w:val="32"/>
        </w:rPr>
        <w:t>最后，一次完整而满意的人生旅程等待你去发现！</w:t>
      </w:r>
      <w:r>
        <w:rPr>
          <w:sz w:val="32"/>
          <w:szCs w:val="32"/>
        </w:rPr>
        <w:t>&lt;/p&gt;&lt;p&gt;</w:t>
      </w:r>
      <w:r>
        <w:rPr>
          <w:sz w:val="32"/>
          <w:szCs w:val="32"/>
        </w:rPr>
        <w:t>经过漫长而精心的地理测量，我们终于完成了从简易沙发到豪华休闲区这一壮举。但这是不是结束，是开始。一旦你拥有了这样一个完美无瑕、功能丰富、充满魅力的家，你就会发现原来生活中的每一次停留，每一次回望，都值得被珍惜。而这一切，只因你的勇气去尝试，从简单走向复杂，从有限走向无限，从单纯走向丰富。这就是改变生活方式，最终迎接新时代挑战的一个过程——从沙发到卧室一路做，那么何时准备好迎接这场革命般的人生旅行呢？</w:t>
      </w:r>
      <w:r>
        <w:rPr>
          <w:sz w:val="32"/>
          <w:szCs w:val="32"/>
        </w:rPr>
        <w:t>&lt;/p&gt;&lt;p&gt;&lt;a href = "/doc/219504-</w:t>
      </w:r>
      <w:r>
        <w:rPr>
          <w:sz w:val="32"/>
          <w:szCs w:val="32"/>
        </w:rPr>
        <w:t>沙发改造从简易沙发到豪华休闲区的设计变革</w:t>
      </w:r>
      <w:r>
        <w:rPr>
          <w:sz w:val="32"/>
          <w:szCs w:val="32"/>
        </w:rPr>
        <w:t>.doc" rel="alternate" download="219504-</w:t>
      </w:r>
      <w:r>
        <w:rPr>
          <w:sz w:val="32"/>
          <w:szCs w:val="32"/>
        </w:rPr>
        <w:t>沙发改造从简易沙发到豪华休闲区的设计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