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请勿再次抠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痛苦体现了团队合作中的重要性</w:t>
      </w:r>
      <w:r>
        <w:rPr>
          <w:sz w:val="32"/>
          <w:szCs w:val="32"/>
        </w:rPr>
        <w:t>&lt;/p&gt;&lt;p&gt;&lt;img src="/static-img/Rl_BnpbuRMGMy_L-C9952Wy62GZbWffkAjzrHN8o5WzXZF9BQOh2PyPHhzOmsbAT.jpg"&gt;&lt;/p&gt;&lt;p&gt;</w:t>
      </w:r>
      <w:r>
        <w:rPr>
          <w:sz w:val="32"/>
          <w:szCs w:val="32"/>
        </w:rPr>
        <w:t>在班级内部，班长扮演着不可或缺的角色，他们不仅负责组织活动，还要维护同学间的和谐关系。然而，当一个成员因为个人原因而对他人造成伤害时，这种氛围就会被破坏。视频中，班长哭泣的情景是对这种行为所引起的愤怒和绝望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抠字面上的身体伤害，但也可能引发情感创伤</w:t>
      </w:r>
      <w:r>
        <w:rPr>
          <w:sz w:val="32"/>
          <w:szCs w:val="32"/>
        </w:rPr>
        <w:t>&lt;/p&gt;&lt;p&gt;&lt;img src="/static-img/SgYpRQrNvZPyBM_Z1bn9Tmy62GZbWffkAjzrHN8o5WwZqICKd-H3Hi7QsMKUwzS_v3INBb_PgRDi3TA3iz1ZGvFLjLHgZMLk72HvenHAKTE.jpg"&gt;&lt;/p&gt;&lt;p&gt;</w:t>
      </w:r>
      <w:r>
        <w:rPr>
          <w:sz w:val="32"/>
          <w:szCs w:val="32"/>
        </w:rPr>
        <w:t>视频中的“不能再抠了”这句话，不仅指的是身体上的疼痛，也反映了心理上的压力。当一个人受到别人的无端攻击时，他会感到非常受伤，甚至可能导致信任问题和情绪波动。因此，我们应该更加尊重他人，不要做出任何可能损害到他们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事件凸显了隐私权的问题</w:t>
      </w:r>
      <w:r>
        <w:rPr>
          <w:sz w:val="32"/>
          <w:szCs w:val="32"/>
        </w:rPr>
        <w:t>&lt;/p&gt;&lt;p&gt;&lt;img src="/static-img/2hL9WbFJJl1XycZGUScGimy62GZbWffkAjzrHN8o5WwZqICKd-H3Hi7QsMKUwzS_v3INBb_PgRDi3TA3iz1ZGvFLjLHgZMLk72HvenHAKTE.jpg"&gt;&lt;/p&gt;&lt;p&gt;</w:t>
      </w:r>
      <w:r>
        <w:rPr>
          <w:sz w:val="32"/>
          <w:szCs w:val="32"/>
        </w:rPr>
        <w:t>每个人都有自己的隐私空间，如果没有得到尊重，那么这些隐私就很容易被侵犯。在这个过程中，班长感到自己被无视并遭到了不必要的打扰，这背后隐藏着关于个人空间保护与尊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管理需要更好的沟通机制建立起来</w:t>
      </w:r>
      <w:r>
        <w:rPr>
          <w:sz w:val="32"/>
          <w:szCs w:val="32"/>
        </w:rPr>
        <w:t>&lt;/p&gt;&lt;p&gt;&lt;img src="/static-img/M64UAWg--tgRSdKaxPqDS2y62GZbWffkAjzrHN8o5WwZqICKd-H3Hi7QsMKUwzS_v3INBb_PgRDi3TA3iz1ZGvFLjLHgZMLk72HvenHAKTE.jpg"&gt;&lt;/p&gt;&lt;p&gt;</w:t>
      </w:r>
      <w:r>
        <w:rPr>
          <w:sz w:val="32"/>
          <w:szCs w:val="32"/>
        </w:rPr>
        <w:t>管理者在处理类似事件时，应当确保信息传递得当，并且能够及时解决问题。如果早期发现并采取措施，就可以避免事情发展到让班长哭泣的地步。这表明我们需要一个高效、透明且能够有效响应各方需求的沟通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之间应该通过积极沟通来解决分歧</w:t>
      </w:r>
      <w:r>
        <w:rPr>
          <w:sz w:val="32"/>
          <w:szCs w:val="32"/>
        </w:rPr>
        <w:t>&lt;/p&gt;&lt;p&gt;&lt;img src="/static-img/0o8nqe3t2b3lJTSqI7p3i2y62GZbWffkAjzrHN8o5WwZqICKd-H3Hi7QsMKUwzS_v3INBb_PgRDi3TA3iz1ZGvFLjLHgZMLk72HvenHAKTE.jpg"&gt;&lt;/p&gt;&lt;p&gt;</w:t>
      </w:r>
      <w:r>
        <w:rPr>
          <w:sz w:val="32"/>
          <w:szCs w:val="32"/>
        </w:rPr>
        <w:t>友好交流是解决冲突最直接有效的手段，而不是诉诸于暴力或其他形式的手段。在这个案例中，如果双方能进行坦诚地交流，即使存在分歧，也有可能找到一个双赢的情况，从而避免一切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机构需加强道德教育，以培养良好的人际关系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类似的悲剧发生，我们必须从教育出发，加强学生们对于道德规范、社会责任感以及如何正确处理人际关系等方面的教育，使他们在未来的生活中能够成为真正负责任的人。</w:t>
      </w:r>
      <w:r>
        <w:rPr>
          <w:sz w:val="32"/>
          <w:szCs w:val="32"/>
        </w:rPr>
        <w:t>&lt;/p&gt;&lt;p&gt;&lt;a href = "/doc/219149-</w:t>
      </w:r>
      <w:r>
        <w:rPr>
          <w:sz w:val="32"/>
          <w:szCs w:val="32"/>
        </w:rPr>
        <w:t>班长泪崩请勿再次抠我</w:t>
      </w:r>
      <w:r>
        <w:rPr>
          <w:sz w:val="32"/>
          <w:szCs w:val="32"/>
        </w:rPr>
        <w:t>.doc" rel="alternate" download="219149-</w:t>
      </w:r>
      <w:r>
        <w:rPr>
          <w:sz w:val="32"/>
          <w:szCs w:val="32"/>
        </w:rPr>
        <w:t>班长泪崩请勿再次抠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