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权谋与爱情的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良王妃：权谋与爱情的错综</w:t>
      </w:r>
      <w:r>
        <w:rPr>
          <w:sz w:val="32"/>
          <w:szCs w:val="32"/>
        </w:rPr>
        <w:t>&lt;/p&gt;&lt;p&gt;&lt;img src="/static-img/37cv9HVtBjFpPOISM3t_gtm2kO0M87Txr-kDwKinvUEPKS9YDGfx74TRnrJ3_lNC.png"&gt;&lt;/p&gt;&lt;p&gt;</w:t>
      </w:r>
      <w:r>
        <w:rPr>
          <w:sz w:val="32"/>
          <w:szCs w:val="32"/>
        </w:rPr>
        <w:t>在古代宫廷中，王妃这个称号背后往往隐藏着复杂的情感纠葛和权力斗争。无良王妃便是这样一个典型的例子，她以其聪明过人、机智多谋著称，但同时也因为她的手段高超而被人们所诟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之名，缘起缘落</w:t>
      </w:r>
      <w:r>
        <w:rPr>
          <w:sz w:val="32"/>
          <w:szCs w:val="32"/>
        </w:rPr>
        <w:t>&lt;/p&gt;&lt;p&gt;&lt;img src="/static-img/dl2sOkbeFGAB_h7H5_KAUtm2kO0M87Txr-kDwKinvUHV87oE7XQ4WawpHydGBEjyxvEA5FfYkM4A8w_LczvKyfJFHL0Q0zW2PZ5oUltMalQ.png"&gt;&lt;/p&gt;&lt;p&gt;</w:t>
      </w:r>
      <w:r>
        <w:rPr>
          <w:sz w:val="32"/>
          <w:szCs w:val="32"/>
        </w:rPr>
        <w:t>在一片繁花似锦的皇家园林中，无良王妃以她那如同夜空璀璨星辰般耀眼的美貌吸引了众人的目光。她不仅拥有绝世容颜，更有着出色的政治头脑和敏锐洞察力，这使得她迅速成为朝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算计交织</w:t>
      </w:r>
      <w:r>
        <w:rPr>
          <w:sz w:val="32"/>
          <w:szCs w:val="32"/>
        </w:rPr>
        <w:t>&lt;/p&gt;&lt;p&gt;&lt;img src="/static-img/tseEvJ_Uq6gfu-v8Gmfo-9m2kO0M87Txr-kDwKinvUHV87oE7XQ4WawpHydGBEjyxvEA5FfYkM4A8w_LczvKyfJFHL0Q0zW2PZ5oUltMalQ.png"&gt;&lt;/p&gt;&lt;p&gt;</w:t>
      </w:r>
      <w:r>
        <w:rPr>
          <w:sz w:val="32"/>
          <w:szCs w:val="32"/>
        </w:rPr>
        <w:t>无良王妃在宫廷中逐渐崭露头角，她的手腕越来越紧，每一步都精心布局，以达到自己的目的。她的心思深不可测，让许多人对她产生了既敬佩又畏惧的情感。然而，随着时间的推移，她周围的人开始发现，无良王妃背后的真正意图并非简单的心动，而是冷酷无情的算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博弈</w:t>
      </w:r>
      <w:r>
        <w:rPr>
          <w:sz w:val="32"/>
          <w:szCs w:val="32"/>
        </w:rPr>
        <w:t>&lt;/p&gt;&lt;p&gt;&lt;img src="/static-img/u0mRN-h77uwQ8XhUtVgtgdm2kO0M87Txr-kDwKinvUHV87oE7XQ4WawpHydGBEjyxvEA5FfYkM4A8w_LczvKyfJFHL0Q0zW2PZ5oUltMalQ.png"&gt;&lt;/p&gt;&lt;p&gt;</w:t>
      </w:r>
      <w:r>
        <w:rPr>
          <w:sz w:val="32"/>
          <w:szCs w:val="32"/>
        </w:rPr>
        <w:t>在权势欲望驱使下，无良王妃开始运用各种手段去获得更大的控制力。她利用自己的魅力和智慧，将自己塑造成难以捉摸的一个谜团，使得很多大臣和贵族都想要成为她的靠山。而当这些人为她所用的时，他们却发现自己已经无法脱离这场看似温柔实则毒辣的情感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迷雾</w:t>
      </w:r>
      <w:r>
        <w:rPr>
          <w:sz w:val="32"/>
          <w:szCs w:val="32"/>
        </w:rPr>
        <w:t>&lt;/p&gt;&lt;p&gt;&lt;img src="/static-img/AaoSAQcm0bdod-g7AwbrI9m2kO0M87Txr-kDwKinvUHV87oE7XQ4WawpHydGBEjyxvEA5FfYkM4A8w_LczvKyfJFHL0Q0zW2PZ5oUltMalQ.jpg"&gt;&lt;/p&gt;&lt;p&gt;</w:t>
      </w:r>
      <w:r>
        <w:rPr>
          <w:sz w:val="32"/>
          <w:szCs w:val="32"/>
        </w:rPr>
        <w:t>无论是在朝堂还是宴会上，无良王妃总能让人感到一种神秘莫测的气息。这份神秘性不仅吸引了许多人的注意，还让一些勇敢者试图揭开她的真面目。但每次尝试都会遭遇失败，因为这位无 良女主角似乎总能预见到一切，并且总是在最关键时刻巧妙地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隐藏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光鲜亮丽，但内心世界却暗淡如烟。无 良 王 妃 的命运由此变得更加复杂，她或许曾经梦想过真挚的情感，或许曾经渴望过纯真的友谊。但现实给予的是不断地欺骗、背叛，最终只能孤独一人站在那个冰冷的地毯上回顾过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，未来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良王菲是否能够找到属于自己的幸福？或者说，她将如何应对那些追求真爱却又被强加于己的情愫？答案依旧悬而未决，只有一种可能，那就是继续走下去，用那双闪烁着智慧光芒的手指继续编织故事。在这个充满矛盾与挑战的地方，有些事物永远不会改变——即使是最聪明的人，也无法完全掌控命运，而只有耐心等待，不知何时会有人站出来解开这一切迷雾。</w:t>
      </w:r>
      <w:r>
        <w:rPr>
          <w:sz w:val="32"/>
          <w:szCs w:val="32"/>
        </w:rPr>
        <w:t>&lt;/p&gt;&lt;p&gt;&lt;a href = "/doc/218802-</w:t>
      </w:r>
      <w:r>
        <w:rPr>
          <w:sz w:val="32"/>
          <w:szCs w:val="32"/>
        </w:rPr>
        <w:t>无良王妃权谋与爱情的错综</w:t>
      </w:r>
      <w:r>
        <w:rPr>
          <w:sz w:val="32"/>
          <w:szCs w:val="32"/>
        </w:rPr>
        <w:t>.doc" rel="alternate" download="218802-</w:t>
      </w:r>
      <w:r>
        <w:rPr>
          <w:sz w:val="32"/>
          <w:szCs w:val="32"/>
        </w:rPr>
        <w:t>无良王妃权谋与爱情的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