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水视频我是不是太爱看水视频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爱看水视频啦？每当我有空的时候，我都会打开手机，开启我的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开始一场与世界各地观众的互动。足够了，足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，每一个都充满着不同的乐趣和惊喜。</w:t>
      </w:r>
      <w:r>
        <w:rPr>
          <w:sz w:val="32"/>
          <w:szCs w:val="32"/>
        </w:rPr>
        <w:t>&lt;/p&gt;&lt;p&gt;&lt;img src="/static-img/J43HLHhUnonsBpGwm-e_JzcF8AtSoy4tvmiKzB9QT4ec2pMCly8ggBevgU4ZE2Bq.png"&gt;&lt;/p&gt;&lt;p&gt;</w:t>
      </w:r>
      <w:r>
        <w:rPr>
          <w:sz w:val="32"/>
          <w:szCs w:val="32"/>
        </w:rPr>
        <w:t>记得第一次看到这些水视频时，我心里就有一种难以言喻的感觉，那是一种既新奇又令人愉悦的感觉。现在，每次看到那些清澈见底、光滑如镜的液体，就会不由自主地笑出声来。我甚至可以说，这些水视频成了我放松心情、排遣无聊的一大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别人不要误会，我并不是那种只对“水”感兴趣的人。在这里，“水”指的是那些关于日常生活的小事，比如一个人在家里做饭，或者是在公园散步。这一切都是如此平凡，却又那么精彩，它们让我感受到了生活中隐藏着的一丝丝美好。</w:t>
      </w:r>
      <w:r>
        <w:rPr>
          <w:sz w:val="32"/>
          <w:szCs w:val="32"/>
        </w:rPr>
        <w:t>&lt;/p&gt;&lt;p&gt;&lt;img src="/static-img/p9bc_0XFMtAzS5rKuiI4pzcF8AtSoy4tvmiKzB9QT4chiuxVFVZZDl7LhyV-pmcltegR9RW39oiwNZAu5cGDQ_DsiLchGcgM4_lQbKvSr8ZM56JHhqCVaKyYeYvDfNnU.jpg"&gt;&lt;/p&gt;&lt;p&gt;</w:t>
      </w:r>
      <w:r>
        <w:rPr>
          <w:sz w:val="32"/>
          <w:szCs w:val="32"/>
        </w:rPr>
        <w:t>当然，有时候也会遇到一些让人啼笑皆非的情况。比如，一位网红因为在冰箱里面跳舞而引起了一阵热议；或者，一位创作者用一种独特的手法，将普通的洗碗动作变成了一个小型表演。不管是哪种形式，只要能够带给人们欢笑，便是我最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觉得这种内容有些过于简单，不值得去关注。但对于我来说，这正是我所追求的那份简单和纯粹。如果你还没尝试过这样的内容，不妨给自己一点时间去探索一下。你可能会发现，就像我一样，你也能从中找到属于自己的快乐和享受。</w:t>
      </w:r>
      <w:r>
        <w:rPr>
          <w:sz w:val="32"/>
          <w:szCs w:val="32"/>
        </w:rPr>
        <w:t>&lt;/p&gt;&lt;p&gt;&lt;img src="/static-img/9oy2QIjABbzB6mWS8aVvxzcF8AtSoy4tvmiKzB9QT4chiuxVFVZZDl7LhyV-pmcltegR9RW39oiwNZAu5cGDQ_DsiLchGcgM4_lQbKvSr8ZM56JHhqCVaKyYeYvDfNnU.jpg"&gt;&lt;/p&gt;&lt;p&gt;&lt;a href = "/doc/218481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太爱看水视频啦</w:t>
      </w:r>
      <w:r>
        <w:rPr>
          <w:sz w:val="32"/>
          <w:szCs w:val="32"/>
        </w:rPr>
        <w:t>.doc" rel="alternate" download="218481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太爱看水视频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