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眼中的花开美芙蓉的那抹娇羞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花开美：芙蓉的那抹娇羞红</w:t>
      </w:r>
      <w:r>
        <w:rPr>
          <w:sz w:val="32"/>
          <w:szCs w:val="32"/>
        </w:rPr>
        <w:t>&lt;/p&gt;&lt;p&gt;&lt;img src="/static-img/mWuTIhpaxkNb_MbCN2nRatX0jIy4Ub8KyfeQiM3_hM36WkEI_cBFdT-aXBoczZmy.png"&gt;&lt;/p&gt;&lt;p&gt;</w:t>
      </w:r>
      <w:r>
        <w:rPr>
          <w:sz w:val="32"/>
          <w:szCs w:val="32"/>
        </w:rPr>
        <w:t>记得小时候，母亲总是带我去郊外散步，那时候的路上总会有一种淡雅而又不失丰富的色彩——芙蓉颜色。这种颜色，它既不像鲜艳的红豆木那样耀眼，也不像清新的绿意那么平静，而是一种温柔中透着些许忧郁的光泽，让人一见就心生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暮色的笼罩下，芙蓉这朵花儿仿佛是夜幕下的佳人，她那娇羞欲滴的红晕，在夕阳余晖中更显出几分韵味。她那如同初夏微风拂过脸颊，带来凉意却又不失温暖的情调，是一种难以言喻却又深入骨髓的情感。</w:t>
      </w:r>
      <w:r>
        <w:rPr>
          <w:sz w:val="32"/>
          <w:szCs w:val="32"/>
        </w:rPr>
        <w:t>&lt;/p&gt;&lt;p&gt;&lt;img src="/static-img/5u-srWJoFijhTSodTVTfUdX0jIy4Ub8KyfeQiM3_hM3YSc9vZ94CJJUCe8_gGloJA-UYC_pHExk7BHUEVjW7YyWh6xUBgFnuHmxvwDiWJgA.jpeg"&gt;&lt;/p&gt;&lt;p&gt;</w:t>
      </w:r>
      <w:r>
        <w:rPr>
          <w:sz w:val="32"/>
          <w:szCs w:val="32"/>
        </w:rPr>
        <w:t>每当春天，我都会想到母亲给我讲述的一则故事。那是一个关于一个女孩子，她因为一场突如其来的雨后，一时迷失了方向，最终在一个偏远的小村庄找到了归宿。在那里，她遇到了一位老农，他告诉她，这里的土地最适合种植芙蓉，因为它能将土壤中的养分最完美地吸收和利用，用尽可能少的水分，却能绽放出如此灿烂夺目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个故事，我才明白了为什么人们总是在提起“芙蓉颜色”时，都会流露出一种敬畏与爱恋。这并不是单纯的一种颜色，而是一种生活态度、一份对自然之美的心灵共鸣。我们追求的是那种只需细心呵护，就能让生命绽放出来最真实、最动人的样子。</w:t>
      </w:r>
      <w:r>
        <w:rPr>
          <w:sz w:val="32"/>
          <w:szCs w:val="32"/>
        </w:rPr>
        <w:t>&lt;/p&gt;&lt;p&gt;&lt;img src="/static-img/LSqDPVq1hyJ6fbzrpXL-RdX0jIy4Ub8KyfeQiM3_hM3YSc9vZ94CJJUCe8_gGloJA-UYC_pHExk7BHUEVjW7YyWh6xUBgFnuHmxvwDiWJgA.jpeg"&gt;&lt;/p&gt;&lt;p&gt;</w:t>
      </w:r>
      <w:r>
        <w:rPr>
          <w:sz w:val="32"/>
          <w:szCs w:val="32"/>
        </w:rPr>
        <w:t>岁月匆匆，我们都逐渐长大，但对于那些曾经触碰到的简单快乐和纯真的回忆，却依旧怀念至深。我想，每个人心中都有一个属于自己的“芙蓉”，也许它藏于梦境里，或是隐约可见于日常生活的小片段。但无论如何，那股芬芳四溢、温柔似水的心情，无疑成为了我们共同的情感纽带，使我们的内心世界变得更加丰富多彩。</w:t>
      </w:r>
      <w:r>
        <w:rPr>
          <w:sz w:val="32"/>
          <w:szCs w:val="32"/>
        </w:rPr>
        <w:t>&lt;/p&gt;&lt;p&gt;&lt;a href = "/doc/217194-</w:t>
      </w:r>
      <w:r>
        <w:rPr>
          <w:sz w:val="32"/>
          <w:szCs w:val="32"/>
        </w:rPr>
        <w:t>芙蓉颜色我眼中的花开美芙蓉的那抹娇羞红</w:t>
      </w:r>
      <w:r>
        <w:rPr>
          <w:sz w:val="32"/>
          <w:szCs w:val="32"/>
        </w:rPr>
        <w:t>.doc" rel="alternate" download="217194-</w:t>
      </w:r>
      <w:r>
        <w:rPr>
          <w:sz w:val="32"/>
          <w:szCs w:val="32"/>
        </w:rPr>
        <w:t>芙蓉颜色我眼中的花开美芙蓉的那抹娇羞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