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他总是悄悄地看着我们一副神秘的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悄悄地看着我们，一副神秘的模样。起初我以为他只是在偷窥，但随着时间的推移，我发现他的行为模式有了一种不可思议的规律性。他总是喜欢看别人玩自己，尤其是在公共场合。</w:t>
      </w:r>
      <w:r>
        <w:rPr>
          <w:sz w:val="32"/>
          <w:szCs w:val="32"/>
        </w:rPr>
        <w:t>&lt;/p&gt;&lt;p&gt;&lt;img src="/static-img/tmGpSzp2t3R4D6dV08RosFKnsoN1-160jKFSx0Hmw3-Z22_KnY1fXRlmj7K7bpVs.jpg"&gt;&lt;/p&gt;&lt;p&gt;</w:t>
      </w:r>
      <w:r>
        <w:rPr>
          <w:sz w:val="32"/>
          <w:szCs w:val="32"/>
        </w:rPr>
        <w:t>记得那次我们去咖啡厅，他坐在角落里，眼睛不离我和其他顾客对话时的手势表情。我试图忽略他的存在，却发现自己越来越紧张，不知为何总感觉到一丝被动观察的压力。那天下午，他甚至还故意装作熟悉某个女孩，让她误以为他们认识，然后再迅速离开，那种戏剧性的表演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观察他更多，这种“看别人玩自己”的习惯似乎成为了他的娱乐方式。无论是在公园、超市还是街头巷尾，只要有人与人互动，他都会出现在那里，用一种隐蔽而专注的眼神盯着。每当有人因为小事争执或者尴尬时，他都能轻松找到一个位置，将自己的注意力完全集中在那些微妙的情感交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&lt;img src="/static-img/6O2438ljEtG4Yf_YD58iAFKnsoN1-160jKFSx0Hmw3_MVFUXPX718g-Djfc3-XA4HR97UBmvwi6yHYhmCA5IKjYjalSv3J8gHNmYgJ8CaUg9bvv8zkS2HePjRBCkB36L.jpg"&gt;&lt;/p&gt;&lt;p&gt;</w:t>
      </w:r>
      <w:r>
        <w:rPr>
          <w:sz w:val="32"/>
          <w:szCs w:val="32"/>
        </w:rPr>
        <w:t>有一次，我直接问了他：“你为什么总喜欢这样做？” 他笑了笑，说：“生活中有趣的地方很多，你不应该只看到表面的快乐。” 我感到有些困惑，但也无法否认这种奇特的兴趣让我们的关系变得更加复杂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让我的生活中多了一份未知，但也让我学会了更好地理解这个人的内心世界。他可能不是所有人的朋友，但对于我来说，这份独特的爱好已经成为我们之间不可或缺的一部分。在这段关系中，即使有时候感到不安，也不得不承认：面对这样的男朋友，我们终究只能选择接受并一起探索这个奇异又迷人的游戏世界。</w:t>
      </w:r>
      <w:r>
        <w:rPr>
          <w:sz w:val="32"/>
          <w:szCs w:val="32"/>
        </w:rPr>
        <w:t>&lt;/p&gt;&lt;p&gt;&lt;img src="/static-img/D8BNwo1Y1pWziEdX0pVbfFKnsoN1-160jKFSx0Hmw3_MVFUXPX718g-Djfc3-XA4HR97UBmvwi6yHYhmCA5IKjYjalSv3J8gHNmYgJ8CaUg9bvv8zkS2HePjRBCkB36L.jpg"&gt;&lt;/p&gt;&lt;p&gt;&lt;a href = "/doc/216115-</w:t>
      </w:r>
      <w:r>
        <w:rPr>
          <w:sz w:val="32"/>
          <w:szCs w:val="32"/>
        </w:rPr>
        <w:t>男朋友喜欢看别人玩自己他总是悄悄地看着我们一副神秘的模样</w:t>
      </w:r>
      <w:r>
        <w:rPr>
          <w:sz w:val="32"/>
          <w:szCs w:val="32"/>
        </w:rPr>
        <w:t>.doc" rel="alternate" download="216115-</w:t>
      </w:r>
      <w:r>
        <w:rPr>
          <w:sz w:val="32"/>
          <w:szCs w:val="32"/>
        </w:rPr>
        <w:t>男朋友喜欢看别人玩自己他总是悄悄地看着我们一副神秘的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