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校园青春的音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校园里弥漫着一种难以言说的氛围。学生们穿梭于树荫下，身着制服，他们的笑声和轻松的对话让人心情舒畅。就在这个时候，一支乐队走出了操场的一角，他们手持各自的乐器，对着聚集在此地的人群高声演奏。</w:t>
      </w:r>
      <w:r>
        <w:rPr>
          <w:sz w:val="32"/>
          <w:szCs w:val="32"/>
        </w:rPr>
        <w:t>&lt;/p&gt;&lt;p&gt;&lt;img src="/static-img/g4gemS-d5m6oEUQPBs4khIJFcc-zbV9a4bhccGRgo5HD1VK6cHnPnj54Q7zxoTu2.jpg"&gt;&lt;/p&gt;&lt;p&gt;&amp;#34;</w:t>
      </w:r>
      <w:r>
        <w:rPr>
          <w:sz w:val="32"/>
          <w:szCs w:val="32"/>
        </w:rPr>
        <w:t>制服先锋影音</w:t>
      </w:r>
      <w:r>
        <w:rPr>
          <w:sz w:val="32"/>
          <w:szCs w:val="32"/>
        </w:rPr>
        <w:t>&amp;#34;——</w:t>
      </w:r>
      <w:r>
        <w:rPr>
          <w:sz w:val="32"/>
          <w:szCs w:val="32"/>
        </w:rPr>
        <w:t>这是他们团队的名字，也是他们追求的理念。这支由几位高中生组成的小型乐队，以青春为主题，以音乐为媒介，将自己的故事、梦想和不懈努力通过每一次演出展现出来。</w:t>
      </w:r>
      <w:r>
        <w:rPr>
          <w:sz w:val="32"/>
          <w:szCs w:val="32"/>
        </w:rPr>
        <w:t>&lt;/p&gt;&lt;p&gt;</w:t>
      </w:r>
      <w:r>
        <w:rPr>
          <w:sz w:val="32"/>
          <w:szCs w:val="32"/>
        </w:rPr>
        <w:t>青春与音乐交响</w:t>
      </w:r>
      <w:r>
        <w:rPr>
          <w:sz w:val="32"/>
          <w:szCs w:val="32"/>
        </w:rPr>
        <w:t>&lt;/p&gt;&lt;p&gt;</w:t>
      </w:r>
      <w:r>
        <w:rPr>
          <w:sz w:val="32"/>
          <w:szCs w:val="32"/>
        </w:rPr>
        <w:t>从一开始，</w:t>
      </w:r>
      <w:r>
        <w:rPr>
          <w:sz w:val="32"/>
          <w:szCs w:val="32"/>
        </w:rPr>
        <w:t>&amp;#34;</w:t>
      </w:r>
      <w:r>
        <w:rPr>
          <w:sz w:val="32"/>
          <w:szCs w:val="32"/>
        </w:rPr>
        <w:t>制服先锋影音</w:t>
      </w:r>
      <w:r>
        <w:rPr>
          <w:sz w:val="32"/>
          <w:szCs w:val="32"/>
        </w:rPr>
        <w:t>&amp;#34;</w:t>
      </w:r>
      <w:r>
        <w:rPr>
          <w:sz w:val="32"/>
          <w:szCs w:val="32"/>
        </w:rPr>
        <w:t>就注重将个人喜好与社会责任相结合。在每次表演中，他们都会精心挑选那些能够激发人们内心共鸣的情感歌曲，或是带有深刻社会意义的话题歌曲。这些选择并不是偶然发生的事，而是经过深思熟虑后的结果，因为他们明白，音乐不仅能给人带来快乐，更能成为传递信息、影响观众情感的一种力量。</w:t>
      </w:r>
      <w:r>
        <w:rPr>
          <w:sz w:val="32"/>
          <w:szCs w:val="32"/>
        </w:rPr>
        <w:t>&lt;/p&gt;&lt;p&gt;&lt;img src="/static-img/XNRVvdnzm6v3xQOWDPrscIJFcc-zbV9a4bhccGRgo5E24AvQvMFqjW_Bjwo0t6z8gonK6dC4RVbXcTPtRSB3Uhv__5YBDSJD82D6wCkj22RcZB3Mu5xA15erM6mOsWus.jpg"&gt;&lt;/p&gt;&lt;p&gt;</w:t>
      </w:r>
      <w:r>
        <w:rPr>
          <w:sz w:val="32"/>
          <w:szCs w:val="32"/>
        </w:rPr>
        <w:t>校园文化传承者</w:t>
      </w:r>
      <w:r>
        <w:rPr>
          <w:sz w:val="32"/>
          <w:szCs w:val="32"/>
        </w:rPr>
        <w:t>&lt;/p&gt;&lt;p&gt;&lt;img src="/static-img/PaQM7OSz5kTbBhusJ9Ol2YJFcc-zbV9a4bhccGRgo5E24AvQvMFqjW_Bjwo0t6z8gonK6dC4RVbXcTPtRSB3Uhv__5YBDSJD82D6wCkj22RcZB3Mu5xA15erM6mOsWus.jpg"&gt;&lt;/p&gt;&lt;p&gt;</w:t>
      </w:r>
      <w:r>
        <w:rPr>
          <w:sz w:val="32"/>
          <w:szCs w:val="32"/>
        </w:rPr>
        <w:t>作为一支来自学校内的小型乐队，“制服先锋影音”对自己肩负起了传承校园文化和积极推动新时代青少年艺术素养提升的使命。他们通过不断举办各种形式的音乐会，如午休时段的小型户外演出，以及节假日里的慰问活动，不断扩大自己的受众范围，同时也增强了团队成员之间间合作与沟通能力。</w:t>
      </w:r>
      <w:r>
        <w:rPr>
          <w:sz w:val="32"/>
          <w:szCs w:val="32"/>
        </w:rPr>
        <w:t>&lt;/p&gt;&lt;p&gt;</w:t>
      </w:r>
      <w:r>
        <w:rPr>
          <w:sz w:val="32"/>
          <w:szCs w:val="32"/>
        </w:rPr>
        <w:t>梦想之旅</w:t>
      </w:r>
      <w:r>
        <w:rPr>
          <w:sz w:val="32"/>
          <w:szCs w:val="32"/>
        </w:rPr>
        <w:t>&lt;/p&gt;&lt;p&gt;</w:t>
      </w:r>
      <w:r>
        <w:rPr>
          <w:sz w:val="32"/>
          <w:szCs w:val="32"/>
        </w:rPr>
        <w:t>对于“制服先锋影音”的成员们来说，每一次成功举行或参与过的声音都是一次宝贵的心灵体验。但更重要的是，这些经历也是他们向往专业领域迈进的一个重要步骤。随着时间推移，这个小小而热忱的心灵寄托逐渐吸引了更多同龄人的关注，让“制服先锋影音”成为了一个不可忽视的地标性存在，并且，它们所展现出的勇气、坚持以及创新的精神，为无数年轻朋友树立了一面旗帜，用行动证明：只要你愿意付出努力，无论多大的梦想都是可以实现的。</w:t>
      </w:r>
      <w:r>
        <w:rPr>
          <w:sz w:val="32"/>
          <w:szCs w:val="32"/>
        </w:rPr>
        <w:t>&lt;/p&gt;&lt;p&gt;&lt;img src="/static-img/yTQo3MdsBPFXLTNh-ChdNYJFcc-zbV9a4bhccGRgo5E24AvQvMFqjW_Bjwo0t6z8gonK6dC4RVbXcTPtRSB3Uhv__5YBDSJD82D6wCkj22RcZB3Mu5xA15erM6mOsWus.jpg"&gt;&lt;/p&gt;&lt;p&gt;</w:t>
      </w:r>
      <w:r>
        <w:rPr>
          <w:sz w:val="32"/>
          <w:szCs w:val="32"/>
        </w:rPr>
        <w:t>未来前瞻</w:t>
      </w:r>
      <w:r>
        <w:rPr>
          <w:sz w:val="32"/>
          <w:szCs w:val="32"/>
        </w:rPr>
        <w:t>&lt;/p&gt;&lt;p&gt;&lt;img src="/static-img/jGiFPuymeFOKrDbmO_dFUIJFcc-zbV9a4bhccGRgo5E24AvQvMFqjW_Bjwo0t6z8gonK6dC4RVbXcTPtRSB3Uhv__5YBDSJD82D6wCkj22RcZB3Mu5xA15erM6mOsWus.jpg"&gt;&lt;/p&gt;&lt;p&gt;</w:t>
      </w:r>
      <w:r>
        <w:rPr>
          <w:sz w:val="32"/>
          <w:szCs w:val="32"/>
        </w:rPr>
        <w:t>虽然现在还只是起步阶段，但“制服先锋影音”的成员们已经规划好了未来的发展路径。一方面，他们计划进一步加强内部培训，与资深教师进行交流学习；另一方面，还希望能够利用网络平台，比如社交媒体和视频分享网站等，把自己精心准备过的声音带给更广泛的人群，从而建立起一个全新的互动社区，让所有爱好者都能参与到这场关于声音、关于梦想的大讨论中去。</w:t>
      </w:r>
      <w:r>
        <w:rPr>
          <w:sz w:val="32"/>
          <w:szCs w:val="32"/>
        </w:rPr>
        <w:t>&lt;/p&gt;&lt;p&gt;</w:t>
      </w:r>
      <w:r>
        <w:rPr>
          <w:sz w:val="32"/>
          <w:szCs w:val="32"/>
        </w:rPr>
        <w:t>总结</w:t>
      </w:r>
      <w:r>
        <w:rPr>
          <w:sz w:val="32"/>
          <w:szCs w:val="32"/>
        </w:rPr>
        <w:t>&lt;/p&gt;&lt;p&gt;</w:t>
      </w:r>
      <w:r>
        <w:rPr>
          <w:sz w:val="32"/>
          <w:szCs w:val="32"/>
        </w:rPr>
        <w:t>在这个充满活力又充满挑战的时候，“制服先锋影音”正以其独特的声音，在校园文化中留下浓墨重彩的一笔。而对于那些渴望用音乐点亮生活点滴的人来说，这个名字不仅代表了一种风格，也象征着一种精神，即用无畏的心态去追求真实，用坚定的信念去打破界限，用热忱的情怀去温暖世界。在这里，我们看到的是一代代年轻人的青春回响，是希望与激情共同编织出的辉煌篇章。此事若成，则将是一个值得铭记的事情，也许，就在某个美好的瞬间，我们也会成为那部历史上的序幕中的英雄之一。</w:t>
      </w:r>
      <w:r>
        <w:rPr>
          <w:sz w:val="32"/>
          <w:szCs w:val="32"/>
        </w:rPr>
        <w:t>&lt;/p&gt;&lt;p&gt;&lt;a href = "/doc/214587-</w:t>
      </w:r>
      <w:r>
        <w:rPr>
          <w:sz w:val="32"/>
          <w:szCs w:val="32"/>
        </w:rPr>
        <w:t>制服先锋影音校园青春的音乐时光</w:t>
      </w:r>
      <w:r>
        <w:rPr>
          <w:sz w:val="32"/>
          <w:szCs w:val="32"/>
        </w:rPr>
        <w:t>.doc" rel="alternate" download="214587-</w:t>
      </w:r>
      <w:r>
        <w:rPr>
          <w:sz w:val="32"/>
          <w:szCs w:val="32"/>
        </w:rPr>
        <w:t>制服先锋影音校园青春的音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