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事天下征服与和平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“用兵天下”这一概念如同一把双刃剑，既能够带来强国富民，也可能导致战乱流血。它是一种深刻的智慧，它要求将军人不仅要有勇敢和力量，还要有策略和智慧。在这个博弈的大舞台上，每一次战争都是对用兵艺术高超程度的一次考验。</w:t>
      </w:r>
      <w:r>
        <w:rPr>
          <w:sz w:val="32"/>
          <w:szCs w:val="32"/>
        </w:rPr>
        <w:t>&lt;/p&gt;&lt;p&gt;&lt;img src="/static-img/O8bMs_Bu7WNOmkmx4kXugpg6jQXOSBNtOvzZeWVKpYlReHfUA9zYvflE1sm0IQyn.jpg"&gt;&lt;/p&gt;&lt;p&gt;</w:t>
      </w:r>
      <w:r>
        <w:rPr>
          <w:sz w:val="32"/>
          <w:szCs w:val="32"/>
        </w:rPr>
        <w:t>首先，“用兵天下”需要对敌情进行精确分析。这就要求将领具备极强的观察力和判断力，对敌人的部署、士气、物资等情况都要了如指掌。比如，古代著名的孙子，在《孙子兵法》中提出了“知己知彼”，这就是对“用兵天下”的一个重要体现。他认为，只有了解自己和对方的情况才能制定出最合适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用兵天下”还需要具有灵活变通的心态。在现代战争中，常常会出现意料之外的情况，这时候坚守原来的计划往往是行不通的。因此，将领必须能够及时调整策略，以应对突发事件。这一点在网络时代尤为重要，因为信息传播迅速，一旦被发现弱点，就容易遭到攻击。</w:t>
      </w:r>
      <w:r>
        <w:rPr>
          <w:sz w:val="32"/>
          <w:szCs w:val="32"/>
        </w:rPr>
        <w:t>&lt;/p&gt;&lt;p&gt;&lt;img src="/static-img/fgPBV0kcwapCZex816ZInZg6jQXOSBNtOvzZeWVKpYlWQ_YDuBX1TgfkcPdt0_8TY5TaAs3P2hJeEgm6Xq3ts1p4DdmsW29SO9IgfW_1qJM.jpg"&gt;&lt;/p&gt;&lt;p&gt;</w:t>
      </w:r>
      <w:r>
        <w:rPr>
          <w:sz w:val="32"/>
          <w:szCs w:val="32"/>
        </w:rPr>
        <w:t>再者，“用兵天下”还涉及到资源配置的问题。不论是在古代还是现代，都离不开良好的后勤供应。如果没有足够的粮食、弹药以及医疗资源，那么即使是最优秀的将领也难以维持长期战斗。因此，如何有效地利用有限的人力物力，是将军人不可忽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用兵天下”还关乎于士气管理。在任何战争中，都有心理因素起着决定性的作用。如果士气低落，那么即使实力的优势也不足为惧。而如果能不断鼓舞士气，让他们相信胜利是可能实现的话，那么即便面临困难也能坚持到底。</w:t>
      </w:r>
      <w:r>
        <w:rPr>
          <w:sz w:val="32"/>
          <w:szCs w:val="32"/>
        </w:rPr>
        <w:t>&lt;/p&gt;&lt;p&gt;&lt;img src="/static-img/ryHPWkqQOLVCT_mRHwvaQJg6jQXOSBNtOvzZeWVKpYlWQ_YDuBX1TgfkcPdt0_8TY5TaAs3P2hJeEgm6Xq3ts1p4DdmsW29SO9IgfW_1qJM.jpg"&gt;&lt;/p&gt;&lt;p&gt;</w:t>
      </w:r>
      <w:r>
        <w:rPr>
          <w:sz w:val="32"/>
          <w:szCs w:val="32"/>
        </w:rPr>
        <w:t>最后，“用兵天下”的另一个关键点是道德标准。在过去，有些国家为了扩张自己的势力，不择手段甚至采取侵略政策，但这种做法虽然短期内可能取得一些成果，但却无法得到全世界人民的心理认可，最终只会造成无尽痛苦，并且引发新的冲突。这也是为什么国际社会倡导的是通过谈判解决分歧，而不是诉诸武力，这样才能真正建立起一种基于尊重与合作的小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军事天下的征服与和平之争”，是一个复杂而微妙的事务，它涉及到战术、策略、资源配置、心理管理以及道德准则等多个方面。一位伟大的统帅，不仅要擅长这些具体技能，更要具备整体上的战略眼光，从而在这个充满挑战性的游戏里找到最佳路径走向成功。</w:t>
      </w:r>
      <w:r>
        <w:rPr>
          <w:sz w:val="32"/>
          <w:szCs w:val="32"/>
        </w:rPr>
        <w:t>&lt;/p&gt;&lt;p&gt;&lt;img src="/static-img/K7jmI61WRnyLjUeAyKvgb5g6jQXOSBNtOvzZeWVKpYlWQ_YDuBX1TgfkcPdt0_8TY5TaAs3P2hJeEgm6Xq3ts1p4DdmsW29SO9IgfW_1qJM.jpg"&gt;&lt;/p&gt;&lt;p&gt;&lt;a href = "/doc/214048-</w:t>
      </w:r>
      <w:r>
        <w:rPr>
          <w:sz w:val="32"/>
          <w:szCs w:val="32"/>
        </w:rPr>
        <w:t>军事天下征服与和平的博弈</w:t>
      </w:r>
      <w:r>
        <w:rPr>
          <w:sz w:val="32"/>
          <w:szCs w:val="32"/>
        </w:rPr>
        <w:t>.doc" rel="alternate" download="214048-</w:t>
      </w:r>
      <w:r>
        <w:rPr>
          <w:sz w:val="32"/>
          <w:szCs w:val="32"/>
        </w:rPr>
        <w:t>军事天下征服与和平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