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群体的服从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女生群体的服从性探究</w:t>
      </w:r>
      <w:r>
        <w:rPr>
          <w:sz w:val="32"/>
          <w:szCs w:val="32"/>
        </w:rPr>
        <w:t>&lt;/p&gt;&lt;p&gt;&lt;img src="/static-img/ibdTTuyj79nRr-1GLHzzmPCoWPOp2XFBvyD5boZbODvWv_xx7PYwMMuWjj6C0_2j.png"&gt;&lt;/p&gt;&lt;p&gt;</w:t>
      </w:r>
      <w:r>
        <w:rPr>
          <w:sz w:val="32"/>
          <w:szCs w:val="32"/>
        </w:rPr>
        <w:t>在校园生活中，女生之间的互动和关系网是复杂多变的。其中一个值得关注的话题是她们如何对待服从问题。这一现象不仅体现在个别行为上，也反映出更深层次的心理与社会结构。</w:t>
      </w:r>
      <w:r>
        <w:rPr>
          <w:sz w:val="32"/>
          <w:szCs w:val="32"/>
        </w:rPr>
        <w:t>&lt;/p&gt;&lt;p&gt;</w:t>
      </w:r>
      <w:r>
        <w:rPr>
          <w:sz w:val="32"/>
          <w:szCs w:val="32"/>
        </w:rPr>
        <w:t>传统观念与家庭教育</w:t>
      </w:r>
      <w:r>
        <w:rPr>
          <w:sz w:val="32"/>
          <w:szCs w:val="32"/>
        </w:rPr>
        <w:t>&lt;/p&gt;&lt;p&gt;&lt;img src="/static-img/SWsWSBTlmkM3eIZfkeZTTfCoWPOp2XFBvyD5boZbODvZvcs_svEaSV2jY3rbaMeP1nSyg4yYq0haGSegFAOErIX8YXP5jzyKPI4W_n9-UAH-H3hoegutDmCHpIlKRWy1xpUdqhj2SGD4gFjfwhwmEw.jpg"&gt;&lt;/p&gt;&lt;p&gt;</w:t>
      </w:r>
      <w:r>
        <w:rPr>
          <w:sz w:val="32"/>
          <w:szCs w:val="32"/>
        </w:rPr>
        <w:t>传统文化中的“三从四德”等观念，对女性的期望和角色定位有着直接影响。在家庭教育中，父母往往倾向于培养孩子们遵守规则、顺从他人的品质，这种教育方式可能会塑造女生的服从性态度，使其在面对各种情况时更容易选择顺从。</w:t>
      </w:r>
      <w:r>
        <w:rPr>
          <w:sz w:val="32"/>
          <w:szCs w:val="32"/>
        </w:rPr>
        <w:t>&lt;/p&gt;&lt;p&gt;</w:t>
      </w:r>
      <w:r>
        <w:rPr>
          <w:sz w:val="32"/>
          <w:szCs w:val="32"/>
        </w:rPr>
        <w:t>社会压力与外界期待</w:t>
      </w:r>
      <w:r>
        <w:rPr>
          <w:sz w:val="32"/>
          <w:szCs w:val="32"/>
        </w:rPr>
        <w:t>&lt;/p&gt;&lt;p&gt;&lt;img src="/static-img/KVQU2he5m0Gl06uZRQEMI_CoWPOp2XFBvyD5boZbODvZvcs_svEaSV2jY3rbaMeP1nSyg4yYq0haGSegFAOErIX8YXP5jzyKPI4W_n9-UAH-H3hoegutDmCHpIlKRWy1xpUdqhj2SGD4gFjfwhwmEw.png"&gt;&lt;/p&gt;&lt;p&gt;</w:t>
      </w:r>
      <w:r>
        <w:rPr>
          <w:sz w:val="32"/>
          <w:szCs w:val="32"/>
        </w:rPr>
        <w:t>社会对于女性的期望也是一大因素。媒体、电影以及日常生活中的形象塑造，都在无形中推广一种“柔弱”、“温顺”的女性形象，这种刻板印象可能会让女生感到内心压力，从而更加倾向于表现出服從的一面。</w:t>
      </w:r>
      <w:r>
        <w:rPr>
          <w:sz w:val="32"/>
          <w:szCs w:val="32"/>
        </w:rPr>
        <w:t>&lt;/p&gt;&lt;p&gt;</w:t>
      </w:r>
      <w:r>
        <w:rPr>
          <w:sz w:val="32"/>
          <w:szCs w:val="32"/>
        </w:rPr>
        <w:t>学习氛围与环境因素</w:t>
      </w:r>
      <w:r>
        <w:rPr>
          <w:sz w:val="32"/>
          <w:szCs w:val="32"/>
        </w:rPr>
        <w:t>&lt;/p&gt;&lt;p&gt;&lt;img src="/static-img/5SgqZmb9QRNUMr4VgGGBGfCoWPOp2XFBvyD5boZbODvZvcs_svEaSV2jY3rbaMeP1nSyg4yYq0haGSegFAOErIX8YXP5jzyKPI4W_n9-UAH-H3hoegutDmCHpIlKRWy1xpUdqhj2SGD4gFjfwhwmEw.jpg"&gt;&lt;/p&gt;&lt;p&gt;</w:t>
      </w:r>
      <w:r>
        <w:rPr>
          <w:sz w:val="32"/>
          <w:szCs w:val="32"/>
        </w:rPr>
        <w:t>学校作为一个相对封闭且有明确规则的地方，其学习氛围和环境同样影响着学生尤其是女生的行为模式。如果学校文化强调纪律严格、权威至上的话，则可能会加剧女生对服從的依赖感。</w:t>
      </w:r>
      <w:r>
        <w:rPr>
          <w:sz w:val="32"/>
          <w:szCs w:val="32"/>
        </w:rPr>
        <w:t>&lt;/p&gt;&lt;p&gt;</w:t>
      </w:r>
      <w:r>
        <w:rPr>
          <w:sz w:val="32"/>
          <w:szCs w:val="32"/>
        </w:rPr>
        <w:t>同伴群体及社交网络</w:t>
      </w:r>
      <w:r>
        <w:rPr>
          <w:sz w:val="32"/>
          <w:szCs w:val="32"/>
        </w:rPr>
        <w:t>&lt;/p&gt;&lt;p&gt;&lt;img src="/static-img/MWEHaNw2QqtK8KH2FFmbP_CoWPOp2XFBvyD5boZbODvZvcs_svEaSV2jY3rbaMeP1nSyg4yYq0haGSegFAOErIX8YXP5jzyKPI4W_n9-UAH-H3hoegutDmCHpIlKRWy1xpUdqhj2SGD4gFjfwhwmEw.jpg"&gt;&lt;/p&gt;&lt;p&gt;</w:t>
      </w:r>
      <w:r>
        <w:rPr>
          <w:sz w:val="32"/>
          <w:szCs w:val="32"/>
        </w:rPr>
        <w:t>青少年特别是在中学阶段，同伴群体对于个体行为举止具有极大的影响。当身边的人都表现出顺应或逆来顺受的情绪时，一名同学很难保持独立思考，更愿意跟随众人行事，以免失去朋友或被排斥。</w:t>
      </w:r>
      <w:r>
        <w:rPr>
          <w:sz w:val="32"/>
          <w:szCs w:val="32"/>
        </w:rPr>
        <w:t>&lt;/p&gt;&lt;p&gt;</w:t>
      </w:r>
      <w:r>
        <w:rPr>
          <w:sz w:val="32"/>
          <w:szCs w:val="32"/>
        </w:rPr>
        <w:t>自我认知与心理成熟度</w:t>
      </w:r>
      <w:r>
        <w:rPr>
          <w:sz w:val="32"/>
          <w:szCs w:val="32"/>
        </w:rPr>
        <w:t>&lt;/p&gt;&lt;p&gt;</w:t>
      </w:r>
      <w:r>
        <w:rPr>
          <w:sz w:val="32"/>
          <w:szCs w:val="32"/>
        </w:rPr>
        <w:t>自我认知水平高低也是决定一个人是否能自由表达自己意见和想法的一个重要因素。那些心理成熟度较高、自我意识清晰的少女，她们更有能力做出独立决策，不轻易被外界所控制，而那些尚未形成独立判断能力的小姑娘，则容易受到外界言论和期望的影响。</w:t>
      </w:r>
      <w:r>
        <w:rPr>
          <w:sz w:val="32"/>
          <w:szCs w:val="32"/>
        </w:rPr>
        <w:t>&lt;/p&gt;&lt;p&gt;</w:t>
      </w:r>
      <w:r>
        <w:rPr>
          <w:sz w:val="32"/>
          <w:szCs w:val="32"/>
        </w:rPr>
        <w:t>教育改革与个人发展空间</w:t>
      </w:r>
      <w:r>
        <w:rPr>
          <w:sz w:val="32"/>
          <w:szCs w:val="32"/>
        </w:rPr>
        <w:t>&lt;/p&gt;&lt;p&gt;</w:t>
      </w:r>
      <w:r>
        <w:rPr>
          <w:sz w:val="32"/>
          <w:szCs w:val="32"/>
        </w:rPr>
        <w:t>为了促进学生包括女性在内的全面发展，我们需要不断完善教育体系，让每个人都能够获得必要的心理健康支持，以及足够宽广的个人发展空间。在这样的环境下，人们才能够真正地成为主角，而不是被动地听命于他人。</w:t>
      </w:r>
      <w:r>
        <w:rPr>
          <w:sz w:val="32"/>
          <w:szCs w:val="32"/>
        </w:rPr>
        <w:t>&lt;/p&gt;&lt;p&gt;&lt;a href = "/doc/213770-</w:t>
      </w:r>
      <w:r>
        <w:rPr>
          <w:sz w:val="32"/>
          <w:szCs w:val="32"/>
        </w:rPr>
        <w:t>校园女生群体的服从性探究</w:t>
      </w:r>
      <w:r>
        <w:rPr>
          <w:sz w:val="32"/>
          <w:szCs w:val="32"/>
        </w:rPr>
        <w:t>.doc" rel="alternate" download="213770-</w:t>
      </w:r>
      <w:r>
        <w:rPr>
          <w:sz w:val="32"/>
          <w:szCs w:val="32"/>
        </w:rPr>
        <w:t>校园女生群体的服从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