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城市生活的纵横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上楼下：城市生活的纵横交错</w:t>
      </w:r>
      <w:r>
        <w:rPr>
          <w:sz w:val="32"/>
          <w:szCs w:val="32"/>
        </w:rPr>
        <w:t>&lt;/p&gt;&lt;p&gt;&lt;img src="/static-img/OL18dsGO8TdoXWkGEaNUl6JDBAPWr8b8KsHWy-6CLtKt1VQPbXqsZp75m7Q5_qLl.jpg"&gt;&lt;/p&gt;&lt;p&gt;</w:t>
      </w:r>
      <w:r>
        <w:rPr>
          <w:sz w:val="32"/>
          <w:szCs w:val="32"/>
        </w:rPr>
        <w:t>在现代都市中，楼上与楼下不仅是建筑物的物理结构，更是城市生活中复杂关系的一种象征。它们代表了人们日常活动的空间布局，也反映了社会阶层、文化差异和个人选择等多重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居住区隔</w:t>
      </w:r>
      <w:r>
        <w:rPr>
          <w:sz w:val="32"/>
          <w:szCs w:val="32"/>
        </w:rPr>
        <w:t>&lt;/p&gt;&lt;p&gt;&lt;img src="/static-img/Fe5untefBKgp0Gm_rmskZ6JDBAPWr8b8KsHWy-6CLtK2o9PLZZk1vAh8o3mH2-hSAqCpB9xgs1mKhMqJmO9kfeZj7LMOtYIohGFyDCAJh3aZiO6d5_nsSopeyT97y8pm.jpg"&gt;&lt;/p&gt;&lt;p&gt;</w:t>
      </w:r>
      <w:r>
        <w:rPr>
          <w:sz w:val="32"/>
          <w:szCs w:val="32"/>
        </w:rPr>
        <w:t>屋顶公园与地下车库，高档住宅区与经济适用房，它们之间存在着明显的分界线，这些分界线并不仅仅体现在地理位置上，更体现在人们的心态和价值观念上。高端住宅往往配备有豪华设施，而经济型居民则更注重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展现</w:t>
      </w:r>
      <w:r>
        <w:rPr>
          <w:sz w:val="32"/>
          <w:szCs w:val="32"/>
        </w:rPr>
        <w:t>&lt;/p&gt;&lt;p&gt;&lt;img src="/static-img/9-lEK3pWGuMQN_eZmOO70KJDBAPWr8b8KsHWy-6CLtK2o9PLZZk1vAh8o3mH2-hSAqCpB9xgs1mKhMqJmO9kfeZj7LMOtYIohGFyDCAJh3aZiO6d5_nsSopeyT97y8pm.jpg"&gt;&lt;/p&gt;&lt;p&gt;</w:t>
      </w:r>
      <w:r>
        <w:rPr>
          <w:sz w:val="32"/>
          <w:szCs w:val="32"/>
        </w:rPr>
        <w:t>在不同高度的人群中，每个人的生活方式和习惯都有所不同。这一点在语言使用、饮食习惯乃至对周围环境的看法方面都能清晰感受到。在一个大厦内部，就可能存在多种语言互动，从而展示出不同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自由</w:t>
      </w:r>
      <w:r>
        <w:rPr>
          <w:sz w:val="32"/>
          <w:szCs w:val="32"/>
        </w:rPr>
        <w:t>&lt;/p&gt;&lt;p&gt;&lt;img src="/static-img/ZwVlOn442HzANGA_3V1OOaJDBAPWr8b8KsHWy-6CLtK2o9PLZZk1vAh8o3mH2-hSAqCpB9xgs1mKhMqJmO9kfeZj7LMOtYIohGFyDCAJh3aZiO6d5_nsSopeyT97y8pm.jpg"&gt;&lt;/p&gt;&lt;p&gt;</w:t>
      </w:r>
      <w:r>
        <w:rPr>
          <w:sz w:val="32"/>
          <w:szCs w:val="32"/>
        </w:rPr>
        <w:t>尽管楼上的邻居可能比楼下的邻居拥有更多资源，但这并不能决定一个人的幸福感。有些人愿意放弃物质利益，在较为宁静的地方享受生活；而另一些人则乐于参与繁忙都市节奏，通过提升自己的社交网络来实现自我价值。而这种选择自由正是在“楼上”、“楼下”的对比中得以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变化</w:t>
      </w:r>
      <w:r>
        <w:rPr>
          <w:sz w:val="32"/>
          <w:szCs w:val="32"/>
        </w:rPr>
        <w:t>&lt;/p&gt;&lt;p&gt;&lt;img src="/static-img/9s0GIZ71kgACIE6HEYoDkqJDBAPWr8b8KsHWy-6CLtK2o9PLZZk1vAh8o3mH2-hSAqCpB9xgs1mKhMqJmO9kfeZj7LMOtYIohGFyDCAJh3aZiO6d5_nsSopeyT97y8pm.jpg"&gt;&lt;/p&gt;&lt;p&gt;</w:t>
      </w:r>
      <w:r>
        <w:rPr>
          <w:sz w:val="32"/>
          <w:szCs w:val="32"/>
        </w:rPr>
        <w:t>随着时间推移，“从低到高”或“从高到底”的流动成为了一种新的趋势。年轻一代追求的是更加灵活和开放的地理空间，而老一辈则倾向于安稳舒适的小天地。在这个过程中，“楼上的”奢侈品也许对于“樓下的”来说就是一种负担，而他们却能够找到真正属于自己的幸福之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问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层建筑虽然提供了视野广阔，但同时也带来了独特的问题，比如通风不足、照明限制等。而在地面以下，交通拥堵和噪音污染也是难以避免的问题。这两者共同构成了城市规划中的重要考量点，让我们意识到如何平衡这些矛盾需求，对每个人的日常影响力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樓上的”，即使是最精致的设计，也无法逃脱未来技术进步带来的变革，如智能家居系统、可再生能源应用等。而“樓下的”，作为基础设施建设的一部分，也将迎来电动汽车普及、大数据分析应用等新兴技术。这一切都意味着，无论你处于哪个高度，都必须不断适应，并寻找新的可能性去塑造自己未来的世界。</w:t>
      </w:r>
      <w:r>
        <w:rPr>
          <w:sz w:val="32"/>
          <w:szCs w:val="32"/>
        </w:rPr>
        <w:t>&lt;/p&gt;&lt;p&gt;&lt;a href = "/doc/211864-</w:t>
      </w:r>
      <w:r>
        <w:rPr>
          <w:sz w:val="32"/>
          <w:szCs w:val="32"/>
        </w:rPr>
        <w:t>楼上楼下城市生活的纵横交错</w:t>
      </w:r>
      <w:r>
        <w:rPr>
          <w:sz w:val="32"/>
          <w:szCs w:val="32"/>
        </w:rPr>
        <w:t>.doc" rel="alternate" download="211864-</w:t>
      </w:r>
      <w:r>
        <w:rPr>
          <w:sz w:val="32"/>
          <w:szCs w:val="32"/>
        </w:rPr>
        <w:t>楼上楼下城市生活的纵横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