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情绪波动</w:t>
      </w:r>
      <w:r>
        <w:rPr>
          <w:sz w:val="32"/>
          <w:szCs w:val="32"/>
        </w:rPr>
        <w:t>&lt;/p&gt;&lt;p&gt;&lt;img src="/static-img/oqM_JZA0gt7rPkl1vFsSifnib4UD-rOgobc--Zq3Ve0CdloWJ92aDobWeH2gGGIf.jp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他的心情如同一场突如其来的风暴，迅速蔓延开来。他的眼泪中充满了无助和绝望，这是一段他无法控制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班长绝望的原因</w:t>
      </w:r>
      <w:r>
        <w:rPr>
          <w:sz w:val="32"/>
          <w:szCs w:val="32"/>
        </w:rPr>
        <w:t>&lt;/p&gt;&lt;p&gt;&lt;img src="/static-img/MP59sZUJzwCb9m2WcPpdVvnib4UD-rOgobc--Zq3Ve1UV4TtzEVRjHehbA6sIimkdxjtwl528LkrgNxrW9AJUpma_hQtv3hPmD4KffG0D1qBmxPsIlBO_xvv9dtjAxFPBBLzeNbRvk0QbIhFhX2rubB8xK4fiAfzH043okCcB4s.jpg"&gt;&lt;/p&gt;&lt;p&gt;</w:t>
      </w:r>
      <w:r>
        <w:rPr>
          <w:sz w:val="32"/>
          <w:szCs w:val="32"/>
        </w:rPr>
        <w:t>班长的绝望源于他对学习成绩的不满意。他发现自己在某些学科上难以提高，无论是多么努力，都似乎都无法摆脱那个令人沮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这种感觉让他感到挫败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氛围受到影响</w:t>
      </w:r>
      <w:r>
        <w:rPr>
          <w:sz w:val="32"/>
          <w:szCs w:val="32"/>
        </w:rPr>
        <w:t>&lt;/p&gt;&lt;p&gt;&lt;img src="/static-img/5TpkM5-h9W95vWOgEozkuPnib4UD-rOgobc--Zq3Ve1UV4TtzEVRjHehbA6sIimkdxjtwl528LkrgNxrW9AJUpma_hQtv3hPmD4KffG0D1qBmxPsIlBO_xvv9dtjAxFPBBLzeNbRvk0QbIhFhX2rubB8xK4fiAfzH043okCcB4s.png"&gt;&lt;/p&gt;&lt;p&gt;</w:t>
      </w:r>
      <w:r>
        <w:rPr>
          <w:sz w:val="32"/>
          <w:szCs w:val="32"/>
        </w:rPr>
        <w:t>班上的同学们也被巜班长的情绪所感染，他们开始质疑自己的学习方法和能力。这个小小的事件很快就扩散成了整个班级的心理压力，大家都在担心自己是否能避免这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的加剧</w:t>
      </w:r>
      <w:r>
        <w:rPr>
          <w:sz w:val="32"/>
          <w:szCs w:val="32"/>
        </w:rPr>
        <w:t>&lt;/p&gt;&lt;p&gt;&lt;img src="/static-img/nlz0cz_yWJdNHs-x5Tw2U_nib4UD-rOgobc--Zq3Ve1UV4TtzEVRjHehbA6sIimkdxjtwl528LkrgNxrW9AJUpma_hQtv3hPmD4KffG0D1qBmxPsIlBO_xvv9dtjAxFPBBLzeNbRvk0QbIhFhX2rubB8xK4fiAfzH043okCcB4s.png"&gt;&lt;/p&gt;&lt;p&gt;</w:t>
      </w:r>
      <w:r>
        <w:rPr>
          <w:sz w:val="32"/>
          <w:szCs w:val="32"/>
        </w:rPr>
        <w:t>在这样的环境下，每个学生都承受着巨大的学习压力。不断地考试、复习，以及对于成绩评定的焦虑，使得原本平静的一天变得紧张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学校教育矛盾</w:t>
      </w:r>
      <w:r>
        <w:rPr>
          <w:sz w:val="32"/>
          <w:szCs w:val="32"/>
        </w:rPr>
        <w:t>&lt;/p&gt;&lt;p&gt;&lt;img src="/static-img/_4Ixby35NIoopRb93AZNEvnib4UD-rOgobc--Zq3Ve1UV4TtzEVRjHehbA6sIimkdxjtwl528LkrgNxrW9AJUpma_hQtv3hPmD4KffG0D1qBmxPsIlBO_xvv9dtjAxFPBBLzeNbRvk0QbIhFhX2rubB8xK4fiAfzH043okCcB4s.png"&gt;&lt;/p&gt;&lt;p&gt;</w:t>
      </w:r>
      <w:r>
        <w:rPr>
          <w:sz w:val="32"/>
          <w:szCs w:val="32"/>
        </w:rPr>
        <w:t>家庭中的父母常常会因为孩子的问题表现出极大的关切，他们希望孩子能够取得更好的成绩。但是在学校方面，由于资源有限或者教师能力不足，有时候给予学生足够支持仍是一个挑战，这种矛盾直接影响到孩子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可能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最重要的是要找到解决问题的办法。这可以通过家校合作、增加辅导资源或调整教学方法等方式来实现。而且，对于学生来说，学会自我激励，建立积极的人生观念也是非常关键的一个环节。</w:t>
      </w:r>
      <w:r>
        <w:rPr>
          <w:sz w:val="32"/>
          <w:szCs w:val="32"/>
        </w:rPr>
        <w:t>&lt;/p&gt;&lt;p&gt;&lt;a href = "/doc/211662-</w:t>
      </w:r>
      <w:r>
        <w:rPr>
          <w:sz w:val="32"/>
          <w:szCs w:val="32"/>
        </w:rPr>
        <w:t>班长的绝望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211662-</w:t>
      </w:r>
      <w:r>
        <w:rPr>
          <w:sz w:val="32"/>
          <w:szCs w:val="32"/>
        </w:rPr>
        <w:t>班长的绝望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