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犬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欢乐归来一回家狗狗就要上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乐归来：一回家狗狗就要上我全集</w:t>
      </w:r>
      <w:r>
        <w:rPr>
          <w:sz w:val="32"/>
          <w:szCs w:val="32"/>
        </w:rPr>
        <w:t>&lt;/p&gt;&lt;p&gt;&lt;img src="/static-img/nGN6fGZQnstxlPH0-s7mn92fY9EZNqLOyYXvMVcb8eJlezVdQ74ygfv-9gY71qIM.jpg"&gt;&lt;/p&gt;&lt;p&gt;</w:t>
      </w:r>
      <w:r>
        <w:rPr>
          <w:sz w:val="32"/>
          <w:szCs w:val="32"/>
        </w:rPr>
        <w:t>在这个快节奏的现代生活中，很多人都面临着工作繁忙、时间紧张的问题。尤其是那些有宠物的家庭成员，更是难以找到平衡工作与照顾宠物之间的关系。在这种情况下，“一回家狗狗就要上我全集”这一说法成为了许多宠物主人心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忠诚的犬类朋友来说，无论主人是否忙碌，它们总会期待着主人的归来。如果主人是一位爱好者，那么它们将不仅仅等待主人的回来，还会伴随着各种精彩活动，比如“上我全集”的体验。</w:t>
      </w:r>
      <w:r>
        <w:rPr>
          <w:sz w:val="32"/>
          <w:szCs w:val="32"/>
        </w:rPr>
        <w:t>&lt;/p&gt;&lt;p&gt;&lt;img src="/static-img/joGmJxBsGrQEFwZWeGM5e92fY9EZNqLOyYXvMVcb8eJYNpFRW4b30ggkeiz9aezkZQvIMtOHEBA6fgCNG0R8nIXxWTF9s8Zyv4-HESJQaRKCwr_OedkDRV7DzCeQmIlR.jpg"&gt;&lt;/p&gt;&lt;p&gt;</w:t>
      </w:r>
      <w:r>
        <w:rPr>
          <w:sz w:val="32"/>
          <w:szCs w:val="32"/>
        </w:rPr>
        <w:t>首先，这里指的是给予它们最为充分和多样的关怀。例如，每天定时进行散步，让它们感受到大自然的呼吸和自由奔跑；每次用餐时，都能享受到新鲜美味，同时也保证了营养均衡；在精神方面，不断地提供游戏和教育，使它们保持最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特别喜欢互动的犬种，如拉布拉多或金毛寻回犬，一旦主人回到家，就应该准备好玩具或者进行训练课程，以满足他们强烈的情感需求。这不仅能够加深彼此间的情感联系，也能够促进这些可爱动物的心智发展。</w:t>
      </w:r>
      <w:r>
        <w:rPr>
          <w:sz w:val="32"/>
          <w:szCs w:val="32"/>
        </w:rPr>
        <w:t>&lt;/p&gt;&lt;p&gt;&lt;img src="/static-img/WmaIArYjQMip5J-gEFou0N2fY9EZNqLOyYXvMVcb8eJYNpFRW4b30ggkeiz9aezkZQvIMtOHEBA6fgCNG0R8nIXxWTF9s8Zyv4-HESJQaRKCwr_OedkDRV7DzCeQmIlR.jpg"&gt;&lt;/p&gt;&lt;p&gt;</w:t>
      </w:r>
      <w:r>
        <w:rPr>
          <w:sz w:val="32"/>
          <w:szCs w:val="32"/>
        </w:rPr>
        <w:t>比如，有这样一个案例：小李是一个软件工程师，他经常需要加班到很晚才回来。他的金毛寻回犬叫做哈利，每当看到小李穿越门槛，哈利就会兴奋地跳跃，并且立刻要求“上我全集”。小李就会放下手机，从抽屉里拿出预先准备好的饼干，然后开始与哈利一起玩捉迷藏或是在院子里投球游戏。当夜幕降临，小李也终于可以从繁忙的一天中松一口气，与哈利一起进入宁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于小王，她是一名律师，她通常下午都会有会议，因此她家的柴纳斗牛梗阿迪因而学会了耐心等待。在她的丈夫结束工作后，他们会一起带阿迪去公园散步，或许还会参加一些专业</w:t>
      </w:r>
      <w:r>
        <w:rPr>
          <w:sz w:val="32"/>
          <w:szCs w:val="32"/>
        </w:rPr>
        <w:t>dog agility</w:t>
      </w:r>
      <w:r>
        <w:rPr>
          <w:sz w:val="32"/>
          <w:szCs w:val="32"/>
        </w:rPr>
        <w:t>（障碍赛）的比赛，这让阿迪既获得了运动，也增加了一些新的社交经验。而当他们回到家，小王还会花时间给予阿迪温暖拥抱，以及对它进行专业级别的小贴士指导，使其成为公认的小明星之一。</w:t>
      </w:r>
      <w:r>
        <w:rPr>
          <w:sz w:val="32"/>
          <w:szCs w:val="32"/>
        </w:rPr>
        <w:t>&lt;/p&gt;&lt;p&gt;&lt;img src="/static-img/zof_p-HOC1pOhRRuGBleUd2fY9EZNqLOyYXvMVcb8eJYNpFRW4b30ggkeiz9aezkZQvIMtOHEBA6fgCNG0R8nIXxWTF9s8Zyv4-HESJQaRKCwr_OedkDRV7DzCeQmIlR.jpg"&gt;&lt;/p&gt;&lt;p&gt;</w:t>
      </w:r>
      <w:r>
        <w:rPr>
          <w:sz w:val="32"/>
          <w:szCs w:val="32"/>
        </w:rPr>
        <w:t>因此，“一回家狗狗就要上我全集”并不仅仅是一个简单的话语，而是代表了所有爱护动物的人们共同追求的一个理想状态——无论何时何刻，只要你愿意付出，即使在最为忙碌的时候，你的忠实伙伴也将始终陪伴左右，分享你的快乐与忧愁，并在你的支持与关怀中茁壮成长。</w:t>
      </w:r>
      <w:r>
        <w:rPr>
          <w:sz w:val="32"/>
          <w:szCs w:val="32"/>
        </w:rPr>
        <w:t>&lt;/p&gt;&lt;p&gt;&lt;a href = "/doc/210290-</w:t>
      </w:r>
      <w:r>
        <w:rPr>
          <w:sz w:val="32"/>
          <w:szCs w:val="32"/>
        </w:rPr>
        <w:t>家犬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乐归来一回家狗狗就要上我全集</w:t>
      </w:r>
      <w:r>
        <w:rPr>
          <w:sz w:val="32"/>
          <w:szCs w:val="32"/>
        </w:rPr>
        <w:t>.doc" rel="alternate" download="210290-</w:t>
      </w:r>
      <w:r>
        <w:rPr>
          <w:sz w:val="32"/>
          <w:szCs w:val="32"/>
        </w:rPr>
        <w:t>家犬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乐归来一回家狗狗就要上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