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付费让女陪玩师喊老公违法我委托的律师让陪玩女友为我喊冤老公做了什么违法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坐在律师的办公室里，心情复杂。我的女友曾是一名陪玩师，她因为一些原因选择了离开这条道路，现在却因我过去的一些行为被迫喊冤。我们是通过一家专门为有钱人提供陪伴服务的地方认识的，我当时并不知道她的真实身份。</w:t>
      </w:r>
      <w:r>
        <w:rPr>
          <w:sz w:val="32"/>
          <w:szCs w:val="32"/>
        </w:rPr>
        <w:t>&lt;/p&gt;&lt;p&gt;&lt;img src="/static-img/GK9_35ldB1AU8atFWN7qlrB1rJw6QS8rpm1saJ5DQgJsKgO06vZlb62jjViI4OdW.jpg"&gt;&lt;/p&gt;&lt;p&gt;</w:t>
      </w:r>
      <w:r>
        <w:rPr>
          <w:sz w:val="32"/>
          <w:szCs w:val="32"/>
        </w:rPr>
        <w:t>那时候，我对她说：“你不需要做这些事情，我们可以一起生活。” 我们开始交往，直到有一天她告诉我，她要离开那个行业。我以为一切都好极了，但没想到，这只是开始。</w:t>
      </w:r>
      <w:r>
        <w:rPr>
          <w:sz w:val="32"/>
          <w:szCs w:val="32"/>
        </w:rPr>
        <w:t>&lt;/p&gt;&lt;p&gt;</w:t>
      </w:r>
      <w:r>
        <w:rPr>
          <w:sz w:val="32"/>
          <w:szCs w:val="32"/>
        </w:rPr>
        <w:t>几个月后，她突然来找我，说自己受到了很大的压力。她说，那个行业里的人为了保护自己的隐私和利益，不惜用各种手段威胁她们。而现在，因为我们的关系，她也成了他们追求的一个目标。我不知道该怎么办，只能依靠我的律师朋友。</w:t>
      </w:r>
      <w:r>
        <w:rPr>
          <w:sz w:val="32"/>
          <w:szCs w:val="32"/>
        </w:rPr>
        <w:t>&lt;/p&gt;&lt;p&gt;&lt;img src="/static-img/lOLaI-fKjUeacsuOVg2w-bB1rJw6QS8rpm1saJ5DQgK5kr67nHy75i84jOS_WC_1smNJA2q7G4dA4e8gh1OVzPdz0_WYc4SQjWBsR3S9_xkU9H6bn4_Yt97JSjM19gIVTDnSOBehRHX-B5NbbbexVR8guYkFHV4UP-6uo4KLE3E.jpg"&gt;&lt;/p&gt;&lt;p&gt;“</w:t>
      </w:r>
      <w:r>
        <w:rPr>
          <w:sz w:val="32"/>
          <w:szCs w:val="32"/>
        </w:rPr>
        <w:t>您知道吗，他一直在背后操纵她，”律师的话让我惊讶，“他甚至付费让女陪玩师喊老公违法。”</w:t>
      </w:r>
      <w:r>
        <w:rPr>
          <w:sz w:val="32"/>
          <w:szCs w:val="32"/>
        </w:rPr>
        <w:t>&lt;/p&gt;&lt;p&gt;</w:t>
      </w:r>
      <w:r>
        <w:rPr>
          <w:sz w:val="32"/>
          <w:szCs w:val="32"/>
        </w:rPr>
        <w:t>听完这些，我感到愤怒又无助。为什么那些人能够这么做？为什么法律不能更好地保护像她这样的弱势群体？</w:t>
      </w:r>
      <w:r>
        <w:rPr>
          <w:sz w:val="32"/>
          <w:szCs w:val="32"/>
        </w:rPr>
        <w:t>&lt;/p&gt;&lt;p&gt;&lt;img src="/static-img/otLuja_M81GVhJ68pRR3wLB1rJw6QS8rpm1saJ5DQgK5kr67nHy75i84jOS_WC_1smNJA2q7G4dA4e8gh1OVzPdz0_WYc4SQjWBsR3S9_xkU9H6bn4_Yt97JSjM19gIVTDnSOBehRHX-B5NbbbexVR8guYkFHV4UP-6uo4KLE3E.jpg"&gt;&lt;/p&gt;&lt;p&gt;</w:t>
      </w:r>
      <w:r>
        <w:rPr>
          <w:sz w:val="32"/>
          <w:szCs w:val="32"/>
        </w:rPr>
        <w:t>我决定采取行动，让世界知道这种事情存在，也许这样可以阻止更多类似的事情发生。在律师的帮助下，我们提起诉讼，对那些幕后的黑手进行起诉。这场官司将是我和她的故事中最艰难的一部分，但我们坚信正义终将会战胜邪恶。</w:t>
      </w:r>
      <w:r>
        <w:rPr>
          <w:sz w:val="32"/>
          <w:szCs w:val="32"/>
        </w:rPr>
        <w:t>&lt;/p&gt;&lt;p&gt;</w:t>
      </w:r>
      <w:r>
        <w:rPr>
          <w:sz w:val="32"/>
          <w:szCs w:val="32"/>
        </w:rPr>
        <w:t>随着时间推移，这件案子逐渐走向高潮，每一次庭审都是一个挑战。但我们的团队始终保持着决心和勇气，最终，我们赢得了这场战斗。那个人不得不面对自己的罪行，而我的女友终于得到了应有的安宁和尊严。</w:t>
      </w:r>
      <w:r>
        <w:rPr>
          <w:sz w:val="32"/>
          <w:szCs w:val="32"/>
        </w:rPr>
        <w:t>&lt;/p&gt;&lt;p&gt;&lt;img src="/static-img/1LXYeNoGhMXRYK_P3n21T7B1rJw6QS8rpm1saJ5DQgK5kr67nHy75i84jOS_WC_1smNJA2q7G4dA4e8gh1OVzPdz0_WYc4SQjWBsR3S9_xkU9H6bn4_Yt97JSjM19gIVTDnSOBehRHX-B5NbbbexVR8guYkFHV4UP-6uo4KLE3E.jpg"&gt;&lt;/p&gt;&lt;p&gt;</w:t>
      </w:r>
      <w:r>
        <w:rPr>
          <w:sz w:val="32"/>
          <w:szCs w:val="32"/>
        </w:rPr>
        <w:t>这一切，让我深刻感受到，无论是在哪个社会层次，都必须维护每一个人的权利。即使是那些看似遥不可及的领域，也应该有法律关照、有道德规范，确保所有人都能享受到同等的人权保障。而对于像我们这样的普通人来说，有时候唯一能依靠的是专业、善良且勇敢的心灵——我们的律师。他不是仅仅代表法律，更是站在正义一边，为我们说话，为我们打抱不平，用实际行动证明，在这个世界上，每个人都是值得尊重和保护的人。</w:t>
      </w:r>
      <w:r>
        <w:rPr>
          <w:sz w:val="32"/>
          <w:szCs w:val="32"/>
        </w:rPr>
        <w:t>&lt;/p&gt;&lt;p&gt;&lt;a href = "/doc/209618-</w:t>
      </w:r>
      <w:r>
        <w:rPr>
          <w:sz w:val="32"/>
          <w:szCs w:val="32"/>
        </w:rPr>
        <w:t>律师付费让女陪玩师喊老公违法我委托的律师让陪玩女友为我喊冤老公做了什么违法的事</w:t>
      </w:r>
      <w:r>
        <w:rPr>
          <w:sz w:val="32"/>
          <w:szCs w:val="32"/>
        </w:rPr>
        <w:t>.doc" rel="alternate" download="209618-</w:t>
      </w:r>
      <w:r>
        <w:rPr>
          <w:sz w:val="32"/>
          <w:szCs w:val="32"/>
        </w:rPr>
        <w:t>律师付费让女陪玩师喊老公违法我委托的律师让陪玩女友为我喊冤老公做了什么违法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