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憋着做故事背后的压力与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写作的世界里，有些人可能会觉得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是一个矛盾的概念。因为通常我们认为创作是自由和放松的过程，而“憋着做”却给人一种不自愿、被动地进行创作的感觉。但是在某些情况下，尤其是在面对截止日期或者竞赛挑战时，这种状态反而成为了许多作者或艺术家的常态。</w:t>
      </w:r>
      <w:r>
        <w:rPr>
          <w:sz w:val="32"/>
          <w:szCs w:val="32"/>
        </w:rPr>
        <w:t>&lt;/p&gt;&lt;p&gt;&lt;img src="/static-img/ahqBilG5aRjVuGsi-3DuSgdpAd5jBXJF4mZQzSfmOHL5TcniQPuEFhq9no8QFbTf.jpg"&gt;&lt;/p&gt;&lt;p&gt;</w:t>
      </w:r>
      <w:r>
        <w:rPr>
          <w:sz w:val="32"/>
          <w:szCs w:val="32"/>
        </w:rPr>
        <w:t>段落一：压力与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写作并非简单的一个享受，它背后往往隐藏着巨大的压力。在职场中，文章需要用来展示专业能力；在学术界，论文则成了晋升和评审的一部分；而在文学领域，每一篇作品都要经历艰苦的磨练才能让它见世间。这种环境下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就变成了不得不面对的事实。这时候，不仅是文字本身，更是一种承诺、一份责任，一种必须完成的心智任务。</w:t>
      </w:r>
      <w:r>
        <w:rPr>
          <w:sz w:val="32"/>
          <w:szCs w:val="32"/>
        </w:rPr>
        <w:t>&lt;/p&gt;&lt;p&gt;&lt;img src="/static-img/iCPee5ap96uUpzi2Oep1kAdpAd5jBXJF4mZQzSfmOHK2513aoz6QCxurLTHUw4mbKdadwddp0xnySVcFyLcnPoVk1RlzaXfxB1APxTier-k.jpg"&gt;&lt;/p&gt;&lt;p&gt;</w:t>
      </w:r>
      <w:r>
        <w:rPr>
          <w:sz w:val="32"/>
          <w:szCs w:val="32"/>
        </w:rPr>
        <w:t>段落二：时间管理与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繁重的工作量时，我们往往不得不采用一些策略来提高效率，比如设定目标、分配时间等。但有时候，即使采取了最完美的计划，也难免会感到紧张和焦虑，因为总有一些不可预知的事情会打乱我们的节奏。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的感觉，就是那种即使知道自己正在努力，但仍然觉得自己没有尽到全力去完成任务的情绪。当这些情绪积累起来，就可能导致了疲惫甚至是生理上的反应，如失眠、头痛等。</w:t>
      </w:r>
      <w:r>
        <w:rPr>
          <w:sz w:val="32"/>
          <w:szCs w:val="32"/>
        </w:rPr>
        <w:t>&lt;/p&gt;&lt;p&gt;&lt;img src="/static-img/T_f77mt2CMuAAezLu5fOegdpAd5jBXJF4mZQzSfmOHK2513aoz6QCxurLTHUw4mbKdadwddp0xnySVcFyLcnPoVk1RlzaXfxB1APxTier-k.jpg"&gt;&lt;/p&gt;&lt;p&gt;</w:t>
      </w:r>
      <w:r>
        <w:rPr>
          <w:sz w:val="32"/>
          <w:szCs w:val="32"/>
        </w:rPr>
        <w:t>段落三：内心挣扎与灵感枯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的感受还来自于内心深处的一种挣扎。每个人的灵感来源都是独特且不可复制的，当我们试图强迫自己的思维进入创意模式时，却发现自己越来越空洞。这就是所谓的大脑干扰现象，即大脑因为压力而变得更加专注于问题，而不是解决问题。这种状况如果持续下去，便容易陷入一种恶性循环——愈加无法集中精力，愈加感到无能为力。</w:t>
      </w:r>
      <w:r>
        <w:rPr>
          <w:sz w:val="32"/>
          <w:szCs w:val="32"/>
        </w:rPr>
        <w:t>&lt;/p&gt;&lt;p&gt;&lt;img src="/static-img/FgI1zNzMPuAG3c3lDNNnNAdpAd5jBXJF4mZQzSfmOHK2513aoz6QCxurLTHUw4mbKdadwddp0xnySVcFyLcnPoVk1RlzaXfxB1APxTier-k.jpg"&gt;&lt;/p&gt;&lt;p&gt;</w:t>
      </w:r>
      <w:r>
        <w:rPr>
          <w:sz w:val="32"/>
          <w:szCs w:val="32"/>
        </w:rPr>
        <w:t>段落四：接受现状与调整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带来的负面情绪很难避免，但并不意味着我们就要完全顺应这个状态。如果能够认识到这一点，并学会适应，那么这将是一次宝贵的心理成长。此刻，我们可以尝试改变一下自己的心态，将原本看似负面的压力转化为正向动力的源泉。例如，可以通过设置小目标、小步骤来逐渐推进项目，或许也可以从不同的角度探索主题，以此减少写作带来的心理负担。</w:t>
      </w:r>
      <w:r>
        <w:rPr>
          <w:sz w:val="32"/>
          <w:szCs w:val="32"/>
        </w:rPr>
        <w:t>&lt;/p&gt;&lt;p&gt;&lt;img src="/static-img/Ycl1GvYez2WcUK8lcBc2kQdpAd5jBXJF4mZQzSfmOHK2513aoz6QCxurLTHUw4mbKdadwddp0xnySVcFyLcnPoVk1RlzaXfxB1APxTier-k.jpe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：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 xml:space="preserve">憋着做”。虽然它听起来像是一个充满争议的话题，但实际上，它反映的是人类社会中普遍存在的一种现象——即使是在追求艺术和知识的时候，我们也不能逃避生活中的各种束缚。而关键就在于如何有效地处理这些束缚，使它们成为促进个人发展和社会进步的手段，而不是阻碍之物。在这个不断变化的地球上，每个人都需要找到属于自己的方式，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憋出最好的结果，无论是否“憋得慌”。</w:t>
      </w:r>
      <w:r>
        <w:rPr>
          <w:sz w:val="32"/>
          <w:szCs w:val="32"/>
        </w:rPr>
        <w:t>&lt;/p&gt;&lt;p&gt;&lt;a href = "/doc/208607-WRITEAS</w:t>
      </w:r>
      <w:r>
        <w:rPr>
          <w:sz w:val="32"/>
          <w:szCs w:val="32"/>
        </w:rPr>
        <w:t>憋着做故事背后的压力与创作</w:t>
      </w:r>
      <w:r>
        <w:rPr>
          <w:sz w:val="32"/>
          <w:szCs w:val="32"/>
        </w:rPr>
        <w:t>.doc" rel="alternate" download="208607-WRITEAS</w:t>
      </w:r>
      <w:r>
        <w:rPr>
          <w:sz w:val="32"/>
          <w:szCs w:val="32"/>
        </w:rPr>
        <w:t>憋着做故事背后的压力与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