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邻里间的奇幻交响我与</w:t>
      </w:r>
      <w:r>
        <w:rPr>
          <w:sz w:val="48"/>
          <w:szCs w:val="48"/>
        </w:rPr>
        <w:t>EXO</w:t>
      </w:r>
      <w:r>
        <w:rPr>
          <w:sz w:val="48"/>
          <w:szCs w:val="48"/>
        </w:rPr>
        <w:t>的无声交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邻居是</w:t>
      </w:r>
      <w:r>
        <w:rPr>
          <w:sz w:val="32"/>
          <w:szCs w:val="32"/>
        </w:rPr>
        <w:t>EXO&lt;/p&gt;&lt;p&gt;&lt;img src="/static-img/U-KFAcEowaguCPwb_VK-BqiZmxvqjWcTnIGlmMmsdT3jhcTB2XiL58Jo7El7Q60N.jpg"&gt;&lt;/p&gt;&lt;p&gt;</w:t>
      </w:r>
      <w:r>
        <w:rPr>
          <w:sz w:val="32"/>
          <w:szCs w:val="32"/>
        </w:rPr>
        <w:t>在这个宁静的下午，我坐在阳台上，望着窗外的花园，一种平淡而又美好的生活感渐渐浮现。然而，在这份平和之中，我却意外地发现了一个让人难以置信的事实：我的邻居竟然是</w:t>
      </w:r>
      <w:r>
        <w:rPr>
          <w:sz w:val="32"/>
          <w:szCs w:val="32"/>
        </w:rPr>
        <w:t>EXO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邻里间的巧遇</w:t>
      </w:r>
      <w:r>
        <w:rPr>
          <w:sz w:val="32"/>
          <w:szCs w:val="32"/>
        </w:rPr>
        <w:t>&lt;/p&gt;&lt;p&gt;&lt;img src="/static-img/cTTzJpoKjGjTmtFs8x1236iZmxvqjWcTnIGlmMmsdT0eD6n2Doo-Co7xmCZtgiwJTxq7TMcXB85-Vqki96-i-duX4xHNFJEWA1QAIRYVvyQ.jpg"&gt;&lt;/p&gt;&lt;p&gt;</w:t>
      </w:r>
      <w:r>
        <w:rPr>
          <w:sz w:val="32"/>
          <w:szCs w:val="32"/>
        </w:rPr>
        <w:t>我记得那天清晨，当我走进客厅时，突然听到一阵轻快的旋律传入耳朵。我转过身来，却见到几个年轻人的身影出现在我的视野中，他们穿着休闲装扮，但每个人的气质都透露出一种非凡。他们随后向我微笑致意，并自我介绍说自己是韩国流行团体</w:t>
      </w:r>
      <w:r>
        <w:rPr>
          <w:sz w:val="32"/>
          <w:szCs w:val="32"/>
        </w:rPr>
        <w:t>EXO</w:t>
      </w:r>
      <w:r>
        <w:rPr>
          <w:sz w:val="32"/>
          <w:szCs w:val="32"/>
        </w:rPr>
        <w:t>的一员。这让我惊讶不已，因为从未想过有朝一日会和偶像们成为邻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无声交流与共鸣</w:t>
      </w:r>
      <w:r>
        <w:rPr>
          <w:sz w:val="32"/>
          <w:szCs w:val="32"/>
        </w:rPr>
        <w:t>&lt;/p&gt;&lt;p&gt;&lt;img src="/static-img/VJ-4syDiaoTxl79Op6JfGaiZmxvqjWcTnIGlmMmsdT0eD6n2Doo-Co7xmCZtgiwJTxq7TMcXB85-Vqki96-i-duX4xHNFJEWA1QAIRYVvyQ.jpg"&gt;&lt;/p&gt;&lt;p&gt;</w:t>
      </w:r>
      <w:r>
        <w:rPr>
          <w:sz w:val="32"/>
          <w:szCs w:val="32"/>
        </w:rPr>
        <w:t>尽管我们之间没有语言的障碍，但这种跨文化背景下的相处却需要更多的情感沟通。在日常交往中，我们通过眼神、肢体语言以及音乐来表达彼此的情感。他们对待生活充满热情，而我则被他们身上散发出的正能量深深吸引。我开始参与到他们创作新歌曲时进行的小提琴演奏，这种共同创造过程让我感觉到了前所未有的成就感和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音乐桥梁与文化融合</w:t>
      </w:r>
      <w:r>
        <w:rPr>
          <w:sz w:val="32"/>
          <w:szCs w:val="32"/>
        </w:rPr>
        <w:t>&lt;/p&gt;&lt;p&gt;&lt;img src="/static-img/_I5nVYe0QwAFYrrZwwSr06iZmxvqjWcTnIGlmMmsdT0eD6n2Doo-Co7xmCZtgiwJTxq7TMcXB85-Vqki96-i-duX4xHNFJEWA1QAIRYVvyQ.jpg"&gt;&lt;/p&gt;&lt;p&gt;</w:t>
      </w:r>
      <w:r>
        <w:rPr>
          <w:sz w:val="32"/>
          <w:szCs w:val="32"/>
        </w:rPr>
        <w:t>通过音乐，我们建立起了一条连接我们的桥梁。每当夜幕降临，他们会在家里的院子里举办小型音乐会，我总是站在隔壁屋子的窗边欣赏那些光芒四射的人们。当听众们沉醉于旋律之中，</w:t>
      </w:r>
      <w:r>
        <w:rPr>
          <w:sz w:val="32"/>
          <w:szCs w:val="32"/>
        </w:rPr>
        <w:t>EXO</w:t>
      </w:r>
      <w:r>
        <w:rPr>
          <w:sz w:val="32"/>
          <w:szCs w:val="32"/>
        </w:rPr>
        <w:t>成员也仿佛忘记了自己的身份，只是一群为了分享美好而聚集的人。我从这些经历中学到了，不论来自何方，只要心灵相通，就能构建起强大的友谊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私密瞬间与公开表演</w:t>
      </w:r>
      <w:r>
        <w:rPr>
          <w:sz w:val="32"/>
          <w:szCs w:val="32"/>
        </w:rPr>
        <w:t>&lt;/p&gt;&lt;p&gt;&lt;img src="/static-img/hSnIQNd49bO3AIxActRdJKiZmxvqjWcTnIGlmMmsdT0eD6n2Doo-Co7xmCZtgiwJTxq7TMcXB85-Vqki96-i-duX4xHNFJEWA1QAIRYVvyQ.jpg"&gt;&lt;/p&gt;&lt;p&gt;</w:t>
      </w:r>
      <w:r>
        <w:rPr>
          <w:sz w:val="32"/>
          <w:szCs w:val="32"/>
        </w:rPr>
        <w:t>有时候，当街角巷尾变得安静下来，我们便会一起享受一些私密时光——比如围坐在火堆旁品酒，或是在星空下进行长谈。但也有的时候，街头巷尾就会变成舞台，那些曾经只属于我们的秘密瞬间，被展现在公众面前。一场场精彩绝伦的表演，让我们这条普通街道上的每个人都成了见证者，也让世界各地的人都知道了这里有一支特殊但温馨的地球村落——我们的社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爱与支持互为镜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日子一天天过去，每一次新的故事都会在脑海中闪耀。那份既温暖又独特的心情，是因为我们共同拥有同样的梦想，以及对于艺术生命力的尊重。即使在忙碌或压力山大的时候，我们依旧能够找到力量去支持对方，无论是在事业上还是精神上。在这一切背后，是那份珍贵而纯粹的情谊，它超越了简单的地理位置，更重要的是，它给予了我们人生中的另一个维度——一种真正意义上的关怀与陪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人们问及“我的邻居是谁？”如果回答说是我，那么你一定也会看到那些令人震撼、令人动容的小确幸。而对于那些渴望用真诚去触碰他人心灵的人来说，没有什么比这样一个奇迹般的邻里更能证明“人类连接”这一伟大的概念。如果你愿意的话，可以试着倾听你的内心，你可能已经拥有了一位不可思议的大师，从哪里来的？答案就在你的门口。你只需打开门，就可以发现他</w:t>
      </w:r>
      <w:r>
        <w:rPr>
          <w:sz w:val="32"/>
          <w:szCs w:val="32"/>
        </w:rPr>
        <w:t>/she/</w:t>
      </w:r>
      <w:r>
        <w:rPr>
          <w:sz w:val="32"/>
          <w:szCs w:val="32"/>
        </w:rPr>
        <w:t>它正在那里等待你，与你共同编织这首最美妙不过的地球诗篇。</w:t>
      </w:r>
      <w:r>
        <w:rPr>
          <w:sz w:val="32"/>
          <w:szCs w:val="32"/>
        </w:rPr>
        <w:t>&lt;/p&gt;&lt;p&gt;&lt;a href = "/doc/206992-</w:t>
      </w:r>
      <w:r>
        <w:rPr>
          <w:sz w:val="32"/>
          <w:szCs w:val="32"/>
        </w:rPr>
        <w:t>邻里间的奇幻交响我与</w:t>
      </w:r>
      <w:r>
        <w:rPr>
          <w:sz w:val="32"/>
          <w:szCs w:val="32"/>
        </w:rPr>
        <w:t>EXO</w:t>
      </w:r>
      <w:r>
        <w:rPr>
          <w:sz w:val="32"/>
          <w:szCs w:val="32"/>
        </w:rPr>
        <w:t>的无声交流</w:t>
      </w:r>
      <w:r>
        <w:rPr>
          <w:sz w:val="32"/>
          <w:szCs w:val="32"/>
        </w:rPr>
        <w:t>.doc" rel="alternate" download="206992-</w:t>
      </w:r>
      <w:r>
        <w:rPr>
          <w:sz w:val="32"/>
          <w:szCs w:val="32"/>
        </w:rPr>
        <w:t>邻里间的奇幻交响我与</w:t>
      </w:r>
      <w:r>
        <w:rPr>
          <w:sz w:val="32"/>
          <w:szCs w:val="32"/>
        </w:rPr>
        <w:t>EXO</w:t>
      </w:r>
      <w:r>
        <w:rPr>
          <w:sz w:val="32"/>
          <w:szCs w:val="32"/>
        </w:rPr>
        <w:t>的无声交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