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从那天起就变了。当时，我刚搬进了一套新房子，电视机也是新的。我对着它做出了一个不太恰当的比喻：“一面亲上边一面一摸下边的电视。”这句话听起来很奇怪，但对于我来说，它代表了我对这个家和这个新开始的渴望。</w:t>
      </w:r>
      <w:r>
        <w:rPr>
          <w:sz w:val="32"/>
          <w:szCs w:val="32"/>
        </w:rPr>
        <w:t>&lt;/p&gt;&lt;p&gt;&lt;img src="/static-img/Dwr_-mpc6GC02GdjmNXQdGsv5UjY4FxqxjV7YODQXVuF1s8y1f0BjIZ95tJ5LYyT.jpg"&gt;&lt;/p&gt;&lt;p&gt;</w:t>
      </w:r>
      <w:r>
        <w:rPr>
          <w:sz w:val="32"/>
          <w:szCs w:val="32"/>
        </w:rPr>
        <w:t>在旧居里，我总是坐在沙发上，看着电视，感受着家人的温暖。现在，我终于有自己的空间，可以自由地摆放自己喜欢的东西。但是，当我走进客厅，用手触碰那冰凉的大屏幕时，那个词汇突然跳到了脑海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上边”，这是对电视的一种亲昵方式。在这个过程中，你会感到屏幕表面的微妙温度，是冷还是热？而且，这温度似乎能反映出你的心情——如果你心情好，它可能感觉温暖；如果心情不好，也许会觉得冰冷。</w:t>
      </w:r>
      <w:r>
        <w:rPr>
          <w:sz w:val="32"/>
          <w:szCs w:val="32"/>
        </w:rPr>
        <w:t>&lt;/p&gt;&lt;p&gt;&lt;img src="/static-img/RSLW9qW1dS7ckuEoZQ9Ykmsv5UjY4FxqxjV7YODQXVv4IfOo92D4rFIdK_b_Xsq8INrRUE_tSBSYsYefeBVKpUuLHEBVm1RsmW_xwWwYbcrRLLBjU6YBbHkPJh2b43XrueMTAalohnbtWrQA0YZDNQ.jpg"&gt;&lt;/p&gt;&lt;p&gt;“</w:t>
      </w:r>
      <w:r>
        <w:rPr>
          <w:sz w:val="32"/>
          <w:szCs w:val="32"/>
        </w:rPr>
        <w:t>一摸下边”，则是指将手轻轻放在遥控器旁边。每次拿起遥控器，就像是解锁一个世界，每一次点按，都能带来不同的故事和乐趣。这不仅仅是一台播放视频设备，而是一个连接世界、让人沉浸其中的小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晚上，当我躺在床上的时候，我发现自己经常回想起那个词汇。那不只是因为它让我想到家的温馨与科技的魅力，更因为它提醒了我，即使是在这样一个简单的事情上，生活也充满了细节和意义。而这些细节，就是我们日常生活中的宝贵财富。</w:t>
      </w:r>
      <w:r>
        <w:rPr>
          <w:sz w:val="32"/>
          <w:szCs w:val="32"/>
        </w:rPr>
        <w:t>&lt;/p&gt;&lt;p&gt;&lt;img src="/static-img/u2grJvTLHMtRVYHyHjbQSGsv5UjY4FxqxjV7YODQXVv4IfOo92D4rFIdK_b_Xsq8INrRUE_tSBSYsYefeBVKpUuLHEBVm1RsmW_xwWwYbcrRLLBjU6YBbHkPJh2b43XrueMTAalohnbtWrQA0YZDNQ.jpg"&gt;&lt;/p&gt;&lt;p&gt;</w:t>
      </w:r>
      <w:r>
        <w:rPr>
          <w:sz w:val="32"/>
          <w:szCs w:val="32"/>
        </w:rPr>
        <w:t>自从搬进这所房子以来，一切都变得不同。我还没有完全适应这里，但那种感觉已经深深印刻在我的记忆中。那就是，“一面亲上边，一面一摸下边”的电视，不仅仅是一件物品，更是我生活的一个缩影。</w:t>
      </w:r>
      <w:r>
        <w:rPr>
          <w:sz w:val="32"/>
          <w:szCs w:val="32"/>
        </w:rPr>
        <w:t>&lt;/p&gt;&lt;p&gt;&lt;a href = "/doc/205592-</w:t>
      </w:r>
      <w:r>
        <w:rPr>
          <w:sz w:val="32"/>
          <w:szCs w:val="32"/>
        </w:rPr>
        <w:t>一面亲上边一面一摸下边的电视我的生活变了</w:t>
      </w:r>
      <w:r>
        <w:rPr>
          <w:sz w:val="32"/>
          <w:szCs w:val="32"/>
        </w:rPr>
        <w:t>.doc" rel="alternate" download="205592-</w:t>
      </w:r>
      <w:r>
        <w:rPr>
          <w:sz w:val="32"/>
          <w:szCs w:val="32"/>
        </w:rPr>
        <w:t>一面亲上边一面一摸下边的电视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