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在无垠的星海之中古老的传说如同璀璨的流星划破夜空引领着寻梦者们踏上了一段奇异而又充满未知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陲，有一片被称为“星海”的广阔空间，那里藏着无数关于宇宙和生命起源的神秘传说。这些传说如同流星般穿梭在夜空中，引领着那些渴望探索未知的人们踏上了一段奇异而又充满未知的旅程。</w:t>
      </w:r>
      <w:r>
        <w:rPr>
          <w:sz w:val="32"/>
          <w:szCs w:val="32"/>
        </w:rPr>
        <w:t>&lt;/p&gt;&lt;p&gt;&lt;img src="/static-img/HM86JxJkbCBFClC_5ayAuB0gBz0QcRHwJ1we0O47wbHsfb2SV1kj6fJD0kjvBjgx.jpg"&gt;&lt;/p&gt;&lt;p&gt;</w:t>
      </w:r>
      <w:r>
        <w:rPr>
          <w:sz w:val="32"/>
          <w:szCs w:val="32"/>
        </w:rPr>
        <w:t>首先，我们要了解的是，“星海传说”中的核心概念——恒星。在这个宇宙之大中，恒星是最亮、最重要的存在，它们通过自我燃烧产生光和热，为整个宇宙提供了能量。据说，在遥远古代，一群聪明才智超凡的生物居住在一个名叫“天穹”的地方，他们能够控制这颗颗恒星，甚至创造出新的恒星来照亮周围的世界。这就是我们今天所说的“神话时代”。</w:t>
      </w:r>
      <w:r>
        <w:rPr>
          <w:sz w:val="32"/>
          <w:szCs w:val="32"/>
        </w:rPr>
        <w:t>&lt;/p&gt;&lt;p&gt;</w:t>
      </w:r>
      <w:r>
        <w:rPr>
          <w:sz w:val="32"/>
          <w:szCs w:val="32"/>
        </w:rPr>
        <w:t>其次，“星海传说”还讲述了一个关于时间与空间交织的小故事。在这个故事中，有一位名叫阿修斯的大师，他拥有操控时空本质力量。他使用他的魔法书，将自己带到了不同的时间节点，并见证了无数历史事件，这些经历让他深刻理解了时间如何影响现实，以及每个决定都可能导致未来发生巨大的变化。</w:t>
      </w:r>
      <w:r>
        <w:rPr>
          <w:sz w:val="32"/>
          <w:szCs w:val="32"/>
        </w:rPr>
        <w:t>&lt;/p&gt;&lt;p&gt;&lt;img src="/static-img/jt4URN6v15C4OeU7BigeFR0gBz0QcRHwJ1we0O47wbG7tgf7OKJC1EvvO_oYoqX1vLUF6yQlZrudWz162ZpWhS7yLVXHCDdvzbzik1T6RXM.jpg"&gt;&lt;/p&gt;&lt;p&gt;</w:t>
      </w:r>
      <w:r>
        <w:rPr>
          <w:sz w:val="32"/>
          <w:szCs w:val="32"/>
        </w:rPr>
        <w:t>再者，还有一个关于生命起源的小道消息，说有一种极其古老且强大的生命形式居住于深邃的地球内部。这是一种名为“地精”的生物，它们能够感应到地球内部隐藏的一切秘密，并且它们对外部环境有着不可思议的心理感应能力。这种生物据说是人类文明发展过程中的先驱者之一，是现代人寻求更高智慧和更完美生活方式的一个榜样。</w:t>
      </w:r>
      <w:r>
        <w:rPr>
          <w:sz w:val="32"/>
          <w:szCs w:val="32"/>
        </w:rPr>
        <w:t>&lt;/p&gt;&lt;p&gt;</w:t>
      </w:r>
      <w:r>
        <w:rPr>
          <w:sz w:val="32"/>
          <w:szCs w:val="32"/>
        </w:rPr>
        <w:t>此外，“星海传说”也讲述了关于失落文明的小故事。一旦某个文明达到顶峰，它就会沉入历史长河，不复再见。但不幸的是，这并不意味着所有记忆都会随之消失，有些遗迹会被发现并解读出来，而这些遗迹往往包含着惊人的科学知识，让后来的科技进步显得微不足道。</w:t>
      </w:r>
      <w:r>
        <w:rPr>
          <w:sz w:val="32"/>
          <w:szCs w:val="32"/>
        </w:rPr>
        <w:t>&lt;/p&gt;&lt;p&gt;&lt;img src="/static-img/dKp-pva4u1KaN8MqAbR-Uh0gBz0QcRHwJ1we0O47wbG7tgf7OKJC1EvvO_oYoqX1vLUF6yQlZrudWz162ZpWhS7yLVXHCDdvzbzik1T6RXM.jpg"&gt;&lt;/p&gt;&lt;p&gt;</w:t>
      </w:r>
      <w:r>
        <w:rPr>
          <w:sz w:val="32"/>
          <w:szCs w:val="32"/>
        </w:rPr>
        <w:t>最后，还有一则有关太空探险家的传奇故事。在这个故事里，一群勇敢而好奇的人类航天员踏上了他们心仪已久的地球以外旅行，他们发现了一片比地球更加壮丽的地方，那里的自然景观令人震撼，其奥秘至今仍然是个谜待解。这场探险不仅开启了新纪元，也激励更多人追逐梦想，无论是向何处漂泊，都将永远属于那浩瀚无垠的宇宙边缘。</w:t>
      </w:r>
      <w:r>
        <w:rPr>
          <w:sz w:val="32"/>
          <w:szCs w:val="32"/>
        </w:rPr>
        <w:t>&lt;/p&gt;&lt;p&gt;</w:t>
      </w:r>
      <w:r>
        <w:rPr>
          <w:sz w:val="32"/>
          <w:szCs w:val="32"/>
        </w:rPr>
        <w:t>总结来说，“ 星海传说”是一个包含众多迷人的故事情节、丰富想象力以及对未来前瞻性的综合体验。不管你是一个科学家、哲学家还是普通游客，只要你愿意去听取这些古老却又生动的声音，你一定会从中找到自己的灵魂归宿。而这一切，就像是璀璨流行过头顶，将我们引导进入另一个全新的世界——那个只有通过我们的想象力才能触及的地方。</w:t>
      </w:r>
      <w:r>
        <w:rPr>
          <w:sz w:val="32"/>
          <w:szCs w:val="32"/>
        </w:rPr>
        <w:t>&lt;/p&gt;&lt;p&gt;&lt;img src="/static-img/agtHa69im0uGRDAyBbC_pR0gBz0QcRHwJ1we0O47wbG7tgf7OKJC1EvvO_oYoqX1vLUF6yQlZrudWz162ZpWhS7yLVXHCDdvzbzik1T6RXM.jpg"&gt;&lt;/p&gt;&lt;p&gt;&lt;a href = "/doc/205239-</w:t>
      </w:r>
      <w:r>
        <w:rPr>
          <w:sz w:val="32"/>
          <w:szCs w:val="32"/>
        </w:rPr>
        <w:t>穿梭在无垠的星海之中古老的传说如同璀璨的流星划破夜空引领着寻梦者们踏上了一段奇异而又充满未知的旅程</w:t>
      </w:r>
      <w:r>
        <w:rPr>
          <w:sz w:val="32"/>
          <w:szCs w:val="32"/>
        </w:rPr>
        <w:t>.doc" rel="alternate" download="205239-</w:t>
      </w:r>
      <w:r>
        <w:rPr>
          <w:sz w:val="32"/>
          <w:szCs w:val="32"/>
        </w:rPr>
        <w:t>穿梭在无垠的星海之中古老的传说如同璀璨的流星划破夜空引领着寻梦者们踏上了一段奇异而又充满未知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