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寨的疼痛女生呼唤男生的爱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条蜿蜒的石阶路，通往远处的寨子。这个寨子被山谷和森林环绕，传说中这里住着一位美丽而神秘的女孩，她的声音能让人心动，却也能引起人们对未知的恐惧。在这个寨子里的故事，就是关于爱情与疼痛、勇敢与牺牲的一个传奇。</w:t>
      </w:r>
      <w:r>
        <w:rPr>
          <w:sz w:val="32"/>
          <w:szCs w:val="32"/>
        </w:rPr>
        <w:t>&lt;/p&gt;&lt;p&gt;&lt;img src="/static-img/wUvf6BMfTklnzJjovg3tXP87uASukGAlbmxwGQDSUNE.jpg"&gt;&lt;/p&gt;&lt;p&gt;</w:t>
      </w:r>
      <w:r>
        <w:rPr>
          <w:sz w:val="32"/>
          <w:szCs w:val="32"/>
        </w:rPr>
        <w:t>第一段：呼唤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以一个女生独自喊叫声开始，那是她因为男生的离去而发出的悲伤。她站在高坡上，望向远方，一片片田野如同她的眼泪洒满了落日余晖。她的声音穿透了空气，被山谷反射回去，那种哭泣般哀嚎，让人不由自主地感到一种前所未有的痛苦。这就是“女生喊疼男生越往里寨”的开端，也是整个故事的情感基调。</w:t>
      </w:r>
      <w:r>
        <w:rPr>
          <w:sz w:val="32"/>
          <w:szCs w:val="32"/>
        </w:rPr>
        <w:t>&lt;/p&gt;&lt;p&gt;&lt;img src="/static-img/-v7vT1WY1b_PO1MLfER1_UsQPq_ZpcdWV93Ky2zSvb__h54tCwxfP12lsw7r205tVtxfjX3lYRUx5j4wAPIow4br61jFTdPfiSSFP---L8s.jpg"&gt;&lt;/p&gt;&lt;p&gt;</w:t>
      </w:r>
      <w:r>
        <w:rPr>
          <w:sz w:val="32"/>
          <w:szCs w:val="32"/>
        </w:rPr>
        <w:t>第二段：追逐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男人决定要找到那个他深爱的人。他不顾困难，不畏艰险，一步步走进那座遥远的寨子。他知道这将是一场无比挑战，但他也清楚，只有这样，他才能证明自己的勇气和决心。而每当他停下脚步，听见那熟悉又充满期待的声音时，他都觉得自己并没有错过任何一步，每一次呼唤都是他们之间唯一真挡沟通方式。</w:t>
      </w:r>
      <w:r>
        <w:rPr>
          <w:sz w:val="32"/>
          <w:szCs w:val="32"/>
        </w:rPr>
        <w:t>&lt;/p&gt;&lt;p&gt;&lt;img src="/static-img/dvF9kounZmOHNIXeaUumX0sQPq_ZpcdWV93Ky2zSvb__h54tCwxfP12lsw7r205tVtxfjX3lYRUx5j4wAPIow4br61jFTdPfiSSFP---L8s.jpg"&gt;&lt;/p&gt;&lt;p&gt;</w:t>
      </w:r>
      <w:r>
        <w:rPr>
          <w:sz w:val="32"/>
          <w:szCs w:val="32"/>
        </w:rPr>
        <w:t>第三段：抵达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小清晨，他来到了那个小小的村庄。当他看到那个女孩时，那份惊喜简直无法用言语形容。她的眼睛闪烁着光芒，而她的笑容，如同春天里最温暖的一缕阳光。那一刻，他们相互拥抱，是彼此生命中最宝贵的一瞬间。尽管之前经历了那么多磨难，但这一切似乎都不曾重要，因为爱情总是能够超越一切障碍。</w:t>
      </w:r>
      <w:r>
        <w:rPr>
          <w:sz w:val="32"/>
          <w:szCs w:val="32"/>
        </w:rPr>
        <w:t>&lt;/p&gt;&lt;p&gt;&lt;img src="/static-img/eptsMPjtzEOEtwNIUOfRp0sQPq_ZpcdWV93Ky2zSvb__h54tCwxfP12lsw7r205tVtxfjX3lYRUx5j4wAPIow4br61jFTdPfiSSFP---L8s.jpg"&gt;&lt;/p&gt;&lt;p&gt;</w:t>
      </w:r>
      <w:r>
        <w:rPr>
          <w:sz w:val="32"/>
          <w:szCs w:val="32"/>
        </w:rPr>
        <w:t>第四段：守候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从不会平静，无论是在山顶还是在谷底，都有新的挑战等待着他们。不过，他们学会了一起面对，用彼此为依靠。这不仅仅是一次恋爱，更是一次成长过程。在这个过程中，他们学会如何更好地理解对方的心理状态，从而变得更加强大。不再只是因为一点点疼痛就放弃，而是为了共同度过更多美好的时光。</w:t>
      </w:r>
      <w:r>
        <w:rPr>
          <w:sz w:val="32"/>
          <w:szCs w:val="32"/>
        </w:rPr>
        <w:t>&lt;/p&gt;&lt;p&gt;&lt;img src="/static-img/E-Any7bzttVvqb_Tp21j_0sQPq_ZpcdWV93Ky2zSvb__h54tCwxfP12lsw7r205tVtxfjX3lYRUx5j4wAPIow4br61jFTdPfiSSFP---L8s.jpg"&gt;&lt;/p&gt;&lt;p&gt;</w:t>
      </w:r>
      <w:r>
        <w:rPr>
          <w:sz w:val="32"/>
          <w:szCs w:val="32"/>
        </w:rPr>
        <w:t>第五段：告别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不得不分别的时候，那个女人仍然站在高坡上，她的手指紧紧握住他的衣角，就像抓住那些已经飘散在空气中的音符。她知道，即使他的身影消失在视线之外，她的心永远会听到那份深沉且坚定的声音。而男人，也许还会回到这个小小的村庄，因为那里有他的灵魂，是属于他们共同编织的一个传奇故事。一部关于爱与疼痛、勇敢与守候的小镇电影，在观众的心中留下了一道永恒的话题——即便是在最偏远的地方，最简单的情感也是可以触及天际边缘的事物。</w:t>
      </w:r>
      <w:r>
        <w:rPr>
          <w:sz w:val="32"/>
          <w:szCs w:val="32"/>
        </w:rPr>
        <w:t>&lt;/p&gt;&lt;p&gt;&lt;a href = "/doc/205146-</w:t>
      </w:r>
      <w:r>
        <w:rPr>
          <w:sz w:val="32"/>
          <w:szCs w:val="32"/>
        </w:rPr>
        <w:t>越往里寨的疼痛女生呼唤男生的爱情旅程</w:t>
      </w:r>
      <w:r>
        <w:rPr>
          <w:sz w:val="32"/>
          <w:szCs w:val="32"/>
        </w:rPr>
        <w:t>.doc" rel="alternate" download="205146-</w:t>
      </w:r>
      <w:r>
        <w:rPr>
          <w:sz w:val="32"/>
          <w:szCs w:val="32"/>
        </w:rPr>
        <w:t>越往里寨的疼痛女生呼唤男生的爱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