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我承诺过了他为什么还不罢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承诺过了，他为什么还不罢休？</w:t>
      </w:r>
      <w:r>
        <w:rPr>
          <w:sz w:val="32"/>
          <w:szCs w:val="32"/>
        </w:rPr>
        <w:t>&lt;/p&gt;&lt;p&gt;&lt;img src="/static-img/n_pPU6i24C_bEcFg8LbK1kN0-SUvspW7fmZRAGe33OIjhxd70dLzE1NEjX-XQQEh.jpg"&gt;&lt;/p&gt;&lt;p&gt;</w:t>
      </w:r>
      <w:r>
        <w:rPr>
          <w:sz w:val="32"/>
          <w:szCs w:val="32"/>
        </w:rPr>
        <w:t>记得那天，儿子紧张地站在我的面前，眼中闪烁着求救的光芒。他央求我答应一次，他的请求让人心软，我终于点了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吧，我答应你一次了，你就不要再问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然而，似乎这句话才是他长久以来的最后一根稻草。从此之后，每当有任何事情发生，无论大小，他都会跑来找我说：“妈妈，你之前答应过我一次，不要让我失望哦。”</w:t>
      </w:r>
      <w:r>
        <w:rPr>
          <w:sz w:val="32"/>
          <w:szCs w:val="32"/>
        </w:rPr>
        <w:t>&lt;/p&gt;&lt;p&gt;&lt;img src="/static-img/rceI7xGukkdGXkIk6Y6xt0N0-SUvspW7fmZRAGe33OLKe0MScUJAOaUsP9Vq6mtL4gv7S9mlVnmYjvB-bI1BH7AIHCzJ2GxursPeKB_kzWADJKoLsJgl_2RTYMZ_L7TagZfXJFWzvaGhl1WDX3OCiA.jpeg"&gt;&lt;/p&gt;&lt;p&gt;</w:t>
      </w:r>
      <w:r>
        <w:rPr>
          <w:sz w:val="32"/>
          <w:szCs w:val="32"/>
        </w:rPr>
        <w:t>每次听到这些话，我都感到既无奈又沮丧。我知道作为一个母亲，要给予孩子足够的支持和理解，但也不能让他们依赖于这种情感支撑而忽略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首先，我设定了一些界限，比如只在非常必要的情况下才能再次考虑他的请求。这不仅帮助我们建立起一种更为健康的人际关系，也教会他学会独立解决问题。</w:t>
      </w:r>
      <w:r>
        <w:rPr>
          <w:sz w:val="32"/>
          <w:szCs w:val="32"/>
        </w:rPr>
        <w:t>&lt;/p&gt;&lt;p&gt;&lt;img src="/static-img/SYt6xMfn34kMr2WNP3zPzEN0-SUvspW7fmZRAGe33OLKe0MScUJAOaUsP9Vq6mtL4gv7S9mlVnmYjvB-bI1BH7AIHCzJ2GxursPeKB_kzWADJKoLsJgl_2RTYMZ_L7TagZfXJFWzvaGhl1WDX3OCiA.jpeg"&gt;&lt;/p&gt;&lt;p&gt;</w:t>
      </w:r>
      <w:r>
        <w:rPr>
          <w:sz w:val="32"/>
          <w:szCs w:val="32"/>
        </w:rPr>
        <w:t>其次，我鼓励他去尝试其他方法，比如和朋友交流或者寻找其他资源。当他遇到困难时，不必立即向家里求助，而是应该先自己想办法解决，然后再来告诉我们情况，这样我们的帮助才更有针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确实需要帮助时，我会耐心地听着他的诉苦，并尽力提供指导或建议，而不是直接出手相助。这不仅锻炼了他的沟通能力，也增强了我们的信任与尊重。</w:t>
      </w:r>
      <w:r>
        <w:rPr>
          <w:sz w:val="32"/>
          <w:szCs w:val="32"/>
        </w:rPr>
        <w:t>&lt;/p&gt;&lt;p&gt;&lt;img src="/static-img/VRxNu_2_1tgx6PAoME4UJEN0-SUvspW7fmZRAGe33OLKe0MScUJAOaUsP9Vq6mtL4gv7S9mlVnmYjvB-bI1BH7AIHCzJ2GxursPeKB_kzWADJKoLsJgl_2RTYMZ_L7TagZfXJFWzvaGhl1WDX3OCiA.jpeg"&gt;&lt;/p&gt;&lt;p&gt;</w:t>
      </w:r>
      <w:r>
        <w:rPr>
          <w:sz w:val="32"/>
          <w:szCs w:val="32"/>
        </w:rPr>
        <w:t>当然，有时候，即使如此，我们还是会因为爱而忍痛。在这样的瞬间，虽然内心充满挣扎，但为了孩子的成长与未来，我们必须坚持下去，因为这是一个学习如何适度表达爱意、学会独立生存以及培养责任感和勇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回答“答应儿子一次了”这句话后带来的挑战多姿多彩，但通过这些经历，我们一步步走向更加稳固、健康的人际关系，同时也为儿子的成长奠定坚实基础。我相信，只要我们一起努力，一切都会变得明朗起来。</w:t>
      </w:r>
      <w:r>
        <w:rPr>
          <w:sz w:val="32"/>
          <w:szCs w:val="32"/>
        </w:rPr>
        <w:t>&lt;/p&gt;&lt;p&gt;&lt;img src="/static-img/vD8puPNOlmz24dp1zj2k50N0-SUvspW7fmZRAGe33OLKe0MScUJAOaUsP9Vq6mtL4gv7S9mlVnmYjvB-bI1BH7AIHCzJ2GxursPeKB_kzWADJKoLsJgl_2RTYMZ_L7TagZfXJFWzvaGhl1WDX3OCiA.jpeg"&gt;&lt;/p&gt;&lt;p&gt;&lt;a href = "/doc/205129-</w:t>
      </w:r>
      <w:r>
        <w:rPr>
          <w:sz w:val="32"/>
          <w:szCs w:val="32"/>
        </w:rPr>
        <w:t>答应儿子一次了他还要怎么办我承诺过了他为什么还不罢休</w:t>
      </w:r>
      <w:r>
        <w:rPr>
          <w:sz w:val="32"/>
          <w:szCs w:val="32"/>
        </w:rPr>
        <w:t>.doc" rel="alternate" download="205129-</w:t>
      </w:r>
      <w:r>
        <w:rPr>
          <w:sz w:val="32"/>
          <w:szCs w:val="32"/>
        </w:rPr>
        <w:t>答应儿子一次了他还要怎么办我承诺过了他为什么还不罢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