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逆袭故事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我打开了我的笔记本电脑，准备进入一个名为“英雄联盟”的网游世界。这个游戏是我和朋友们经常聊天的话题，它的魅力吸引着无数玩家。我打算今天也尝试一下，看看自己能不能在其中找到属于自己的位置。</w:t>
      </w:r>
      <w:r>
        <w:rPr>
          <w:sz w:val="32"/>
          <w:szCs w:val="32"/>
        </w:rPr>
        <w:t>&lt;/p&gt;&lt;p&gt;&lt;img src="/static-img/Haqhj2D7znZNtp0KchEa76aPt6zFY71lvaqYJ_Xyl1xfede8Cf4ASHyokhVjooy-.jpeg"&gt;&lt;/p&gt;&lt;p&gt;</w:t>
      </w:r>
      <w:r>
        <w:rPr>
          <w:sz w:val="32"/>
          <w:szCs w:val="32"/>
        </w:rPr>
        <w:t>刚进游戏，我就意识到了自己可能犯了一个错误。在角色选择界面上，我看到了一大堆不同的英雄，每个英雄都有其独特的技能和作用。但是，当我开始挑选时，我却感觉到一种奇怪的不适感。这时候，一句熟悉的话在我的脑海中回响起来：“你是一个废物。”这句话来自于我小时候的一个同学，他总是这样评价那些成绩不佳、体能较差的小男孩。而现在，在这个虚拟世界里，这句话似乎再次找到了它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看似平庸无奇的角色——“安娜”。她的能力主要是控制和辅助，远离前线战斗。这样的设计让我感到有些失望，因为我一直认为战士或者法师才是真正强大的职业。不过，我还是决定给她一次机会。</w:t>
      </w:r>
      <w:r>
        <w:rPr>
          <w:sz w:val="32"/>
          <w:szCs w:val="32"/>
        </w:rPr>
        <w:t>&lt;/p&gt;&lt;p&gt;&lt;img src="/static-img/mJl4nbkDtrQ_1nrsxcXOcKaPt6zFY71lvaqYJ_Xyl1zMpuHTGDuLhfYDjRYuC6ceLCFhCVpqvpI5gGYEuYPnPpIBK1FW0vAs5O-JFS99ADaGlV8jw9pQkAFARtXJbVG4.jpeg"&gt;&lt;/p&gt;&lt;p&gt;</w:t>
      </w:r>
      <w:r>
        <w:rPr>
          <w:sz w:val="32"/>
          <w:szCs w:val="32"/>
        </w:rPr>
        <w:t>游戏开始后，我很快发现自己确实是一名废物。在团队对抗中，无论是我使用安娜的大招还是日常攻击，都无法帮助我们取得优势。我甚至连一杀都没有得到过，反而常被敌方小兵秒杀。看着屏幕上的数字不断倒计时，被排除出队伍变得习以为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的心情并没有完全低落。我开始思考为什么会出现这样的结果，是不是因为我的操作太烂？抑或是其他因素，比如网络延迟、视野问题等？这些疑问让我更加投入到了游戏之中，而不是放弃。</w:t>
      </w:r>
      <w:r>
        <w:rPr>
          <w:sz w:val="32"/>
          <w:szCs w:val="32"/>
        </w:rPr>
        <w:t>&lt;/p&gt;&lt;p&gt;&lt;img src="/static-img/0IpR2miTWh11vWLBOJQuvqaPt6zFY71lvaqYJ_Xyl1zMpuHTGDuLhfYDjRYuC6ceLCFhCVpqvpI5gGYEuYPnPpIBK1FW0vAs5O-JFS99ADaGlV8jw9pQkAFARtXJbVG4.jpeg"&gt;&lt;/p&gt;&lt;p&gt;</w:t>
      </w:r>
      <w:r>
        <w:rPr>
          <w:sz w:val="32"/>
          <w:szCs w:val="32"/>
        </w:rPr>
        <w:t>随着时间的推移，不断地练习与分析后，我逐渐发现了一些规律，比如如何更好地利用安娜的手雷来清理敌人，以及如何通过控场来限制敌人的行动范围。此外，与队友沟通也是非常重要的一环，有时候简单的一个提醒或者指令，就能改变整个战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由于几位队友精准配合以及我所学到的策略，我们意外地赢得了一场比赛。那一刻，让我明白了什么叫做逆袭，也让那句曾经嘲讽的话变成了自豪的事实。当有人说你是一名废物的时候，你可以选择接受，但你绝不需要停留在那里。你可以用你的努力去证明他们错了，用你的坚持去超越他们，用你的智慧去创造新的传奇。</w:t>
      </w:r>
      <w:r>
        <w:rPr>
          <w:sz w:val="32"/>
          <w:szCs w:val="32"/>
        </w:rPr>
        <w:t>&lt;/p&gt;&lt;p&gt;&lt;img src="/static-img/hAW_Tl-GYIURkp6B6DFe_KaPt6zFY71lvaqYJ_Xyl1zMpuHTGDuLhfYDjRYuC6ceLCFhCVpqvpI5gGYEuYPnPpIBK1FW0vAs5O-JFS99ADaGlV8jw9pQkAFARtXJbVG4.jpeg"&gt;&lt;/p&gt;&lt;p&gt;&lt;a href = "/doc/203982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逆袭故事从这里开始了</w:t>
      </w:r>
      <w:r>
        <w:rPr>
          <w:sz w:val="32"/>
          <w:szCs w:val="32"/>
        </w:rPr>
        <w:t>.doc" rel="alternate" download="203982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逆袭故事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