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探秘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和奇迹的世界里，有一扇神秘的传送门，据说能将人们带到未知的维度。这个传送门被称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，它不仅存在于古老的童话故事中，也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页版中活生生的展现出来。</w:t>
      </w:r>
      <w:r>
        <w:rPr>
          <w:sz w:val="32"/>
          <w:szCs w:val="32"/>
        </w:rPr>
        <w:t>&lt;/p&gt;&lt;p&gt;&lt;img src="/static-img/YhHdbfIIQgLm-pypKxLver2HM_oqCu7kdBXaAbPI7eQ.png"&gt;&lt;/p&gt;&lt;p&gt;</w:t>
      </w:r>
      <w:r>
        <w:rPr>
          <w:sz w:val="32"/>
          <w:szCs w:val="32"/>
        </w:rPr>
        <w:t>一、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之门：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》</w:t>
      </w:r>
      <w:r>
        <w:rPr>
          <w:sz w:val="32"/>
          <w:szCs w:val="32"/>
        </w:rPr>
        <w:t>&lt;/p&gt;&lt;p&gt;&lt;img src="/static-img/QNJBqhURoh9OaUw9YlnlFjogWrRkmcPWw4GrYY6FAMjvfeLerXyVfOswcY4h63Ik8GhZmJ8OeXYg7tznkpRmrhem3ZM5tLNWysbhp2WmauOE99q4-IVxAmVHlN2D7MiS_g28ILnWbXeoN6NpStPjGg.png"&gt;&lt;/p&gt;&lt;p&gt;</w:t>
      </w:r>
      <w:r>
        <w:rPr>
          <w:sz w:val="32"/>
          <w:szCs w:val="32"/>
        </w:rPr>
        <w:t>在这个充满魔法与冒险的小镇上，一扇特殊的木质大门吸引了每个角落都有人们好奇的心。这个小镇的人们早已习惯了这种神秘感，因为这里有着各种各样的传说，每个人都对这扇木质的大门抱有一丝希望或恐惧。然而，这一切都是为了更深层次的一场游戏，而这场游戏正是由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主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虚拟世界</w:t>
      </w:r>
      <w:r>
        <w:rPr>
          <w:sz w:val="32"/>
          <w:szCs w:val="32"/>
        </w:rPr>
        <w:t>&lt;/p&gt;&lt;p&gt;&lt;img src="/static-img/L6navh1WefTlB0jnEd0FHzogWrRkmcPWw4GrYY6FAMjvfeLerXyVfOswcY4h63Ik8GhZmJ8OeXYg7tznkpRmrhem3ZM5tLNWysbhp2WmauOE99q4-IVxAmVHlN2D7MiS_g28ILnWbXeoN6NpStPjGg.jpeg"&gt;&lt;/p&gt;&lt;p&gt;</w:t>
      </w:r>
      <w:r>
        <w:rPr>
          <w:sz w:val="32"/>
          <w:szCs w:val="32"/>
        </w:rPr>
        <w:t>随着时间流逝，小镇上的居民开始逐渐发现，自己似乎可以通过点击屏幕来打开那扇木质的大门。在虚拟世界中，他们会遇见来自不同星系的生物，以及各种各样的挑战和任务。这是一个完全不同的领域，它不仅包含了丰富多彩的地球风光，还融入了一些科学幻想元素，让玩家在探索过程中学到了许多关于技术和宇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新技能</w:t>
      </w:r>
      <w:r>
        <w:rPr>
          <w:sz w:val="32"/>
          <w:szCs w:val="32"/>
        </w:rPr>
        <w:t>&lt;/p&gt;&lt;p&gt;&lt;img src="/static-img/qpdODe4wNzljEw5niFWg2TogWrRkmcPWw4GrYY6FAMjvfeLerXyVfOswcY4h63Ik8GhZmJ8OeXYg7tznkpRmrhem3ZM5tLNWysbhp2WmauOE99q4-IVxAmVHlN2D7MiS_g28ILnWbXeoN6NpStPjGg.jpeg"&gt;&lt;/p&gt;&lt;p&gt;</w:t>
      </w:r>
      <w:r>
        <w:rPr>
          <w:sz w:val="32"/>
          <w:szCs w:val="32"/>
        </w:rPr>
        <w:t>进入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的旅程，不仅能够体验到前所未有的冒险，更重要的是，每一次成功完成任务都会让你获得新的技能或者装备。你可以用这些技能去帮助你的朋友解决问题，或是用它们去应对接下来的挑战。这就像是在现实生活中学习一样，你学到了什么，就能用什么去改变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界限</w:t>
      </w:r>
      <w:r>
        <w:rPr>
          <w:sz w:val="32"/>
          <w:szCs w:val="32"/>
        </w:rPr>
        <w:t>&lt;/p&gt;&lt;p&gt;&lt;img src="/static-img/o_VIdugEZs7QYcdpnnMANTogWrRkmcPWw4GrYY6FAMjvfeLerXyVfOswcY4h63Ik8GhZmJ8OeXYg7tznkpRmrhem3ZM5tLNWysbhp2WmauOE99q4-IVxAmVHlN2D7MiS_g28ILnWbXeoN6NpStPjGg.jpe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只是一个简单的声音组合，但它却代表了无限可能。在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 xml:space="preserve">传送門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的网络版本里，无论你身处何方，只要你有互联网连接，你就能够轻松地加入其中。一切都变得非常现代化，既包括了高科技也包含了自然美景，使得游戏成为了跨越文化与时代界限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 xml:space="preserve">傳送門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是一款结合了古典童话故事与现代科技特色的网络游戏，它以其独特的手法打破时间空间限制，让用户从地球飞跃至遥远星系，从而开启了一段全新的冒险旅程。如果你还没有尝试过，那么现在就是最佳的时候。准备好了吗？让我们一起踏上寻找真理与快乐的征途吧！</w:t>
      </w:r>
      <w:r>
        <w:rPr>
          <w:sz w:val="32"/>
          <w:szCs w:val="32"/>
        </w:rPr>
        <w:t>&lt;/p&gt;&lt;p&gt;&lt;a href = "/doc/203428-</w:t>
      </w:r>
      <w:r>
        <w:rPr>
          <w:sz w:val="32"/>
          <w:szCs w:val="32"/>
        </w:rPr>
        <w:t>穿越时空之门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.doc" rel="alternate" download="203428-</w:t>
      </w:r>
      <w:r>
        <w:rPr>
          <w:sz w:val="32"/>
          <w:szCs w:val="32"/>
        </w:rPr>
        <w:t>穿越时空之门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