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灯下的云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夜深人静的时刻，青灯下仿佛有着一股神秘的力量，它不仅照亮了书页，也照亮了人们心灵深处的思考与感悟。我们今天就来探讨一下这本书给我们的启示。</w:t>
      </w:r>
      <w:r>
        <w:rPr>
          <w:sz w:val="32"/>
          <w:szCs w:val="32"/>
        </w:rPr>
        <w:t>&lt;/p&gt;&lt;p&gt;&lt;img src="/static-img/-azDxuflJe2EuSWf3W5N1R1-TwYmZxB1ZuSXoRVJrflEpT0XtKuRfWfGS9ur0PLc.jpg"&gt;&lt;/p&gt;&lt;p&gt;</w:t>
      </w:r>
      <w:r>
        <w:rPr>
          <w:sz w:val="32"/>
          <w:szCs w:val="32"/>
        </w:rPr>
        <w:t>追求知识，不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</w:t>
      </w:r>
      <w:r>
        <w:rPr>
          <w:sz w:val="32"/>
          <w:szCs w:val="32"/>
        </w:rPr>
        <w:t>中的“读万卷书，行万里路”，强调了不断学习和实践的重要性。在这个快速变化的世界里，只有不断学习才能适应新环境，不断进步才能在竞争中脱颖而出。</w:t>
      </w:r>
      <w:r>
        <w:rPr>
          <w:sz w:val="32"/>
          <w:szCs w:val="32"/>
        </w:rPr>
        <w:t>&lt;/p&gt;&lt;p&gt;&lt;img src="/static-img/ujtaelkNb7wRTFAfOTnT-x1-TwYmZxB1ZuSXoRVJrfnubgfd15yHgdOvAXYDnjhfijF75-gv3PQiAeGPtpRCzymAl3ipAKSJnNwAUR61Roq0nSw7JTNesY-tFLGNlhdX.jpg"&gt;&lt;/p&gt;&lt;p&gt;</w:t>
      </w:r>
      <w:r>
        <w:rPr>
          <w:sz w:val="32"/>
          <w:szCs w:val="32"/>
        </w:rPr>
        <w:t>坚持不懈，是成功之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灯下的云泥提醒我们，即使是最小的小动作也能带来巨大的改变。只要我们保持专注和毅力，就没有什么是不可能实现的事情。这就是坚持不懈所带来的奇迹。</w:t>
      </w:r>
      <w:r>
        <w:rPr>
          <w:sz w:val="32"/>
          <w:szCs w:val="32"/>
        </w:rPr>
        <w:t>&lt;/p&gt;&lt;p&gt;&lt;img src="/static-img/UUjltC-Yp2YNMmRk7nUNRB1-TwYmZxB1ZuSXoRVJrfnubgfd15yHgdOvAXYDnjhfijF75-gv3PQiAeGPtpRCzymAl3ipAKSJnNwAUR61Roq0nSw7JTNesY-tFLGNlhdX.jpg"&gt;&lt;/p&gt;&lt;p&gt;</w:t>
      </w:r>
      <w:r>
        <w:rPr>
          <w:sz w:val="32"/>
          <w:szCs w:val="32"/>
        </w:rPr>
        <w:t>自我提升，开阔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，我们可以从不同的角度了解世界，从而开阔自己的视野。青灯下的云泥鼓励我们要多读、多看、多听，这样才能更全面地认识自己和周围的事物。</w:t>
      </w:r>
      <w:r>
        <w:rPr>
          <w:sz w:val="32"/>
          <w:szCs w:val="32"/>
        </w:rPr>
        <w:t>&lt;/p&gt;&lt;p&gt;&lt;img src="/static-img/r79PrSTdLfjpkWTMLkJ9UB1-TwYmZxB1ZuSXoRVJrfnubgfd15yHgdOvAXYDnjhfijF75-gv3PQiAeGPtpRCzymAl3ipAKSJnNwAUR61Roq0nSw7JTNesY-tFLGNlhdX.jpg"&gt;&lt;/p&gt;&lt;p&gt;</w:t>
      </w:r>
      <w:r>
        <w:rPr>
          <w:sz w:val="32"/>
          <w:szCs w:val="32"/>
        </w:rPr>
        <w:t>面对困难，要有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总会遇到困难，但这些困难也是成长的一部分。面对挑战，我们要像诗中的那位勇士一样，勇敢前行，因为每一次尝试都是向着梦想迈进的一步。</w:t>
      </w:r>
      <w:r>
        <w:rPr>
          <w:sz w:val="32"/>
          <w:szCs w:val="32"/>
        </w:rPr>
        <w:t>&lt;/p&gt;&lt;p&gt;&lt;img src="/static-img/-xe6HpoqcHmSawFCpHuuNh1-TwYmZxB1ZuSXoRVJrfnubgfd15yHgdOvAXYDnjhfijF75-gv3PQiAeGPtpRCzymAl3ipAKSJnNwAUR61Roq0nSw7JTNesY-tFLGNlhdX.jpg"&gt;&lt;/p&gt;&lt;p&gt;</w:t>
      </w:r>
      <w:r>
        <w:rPr>
          <w:sz w:val="32"/>
          <w:szCs w:val="32"/>
        </w:rPr>
        <w:t>培养好习惯，塑造个人品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习惯是成功的一个关键因素，而培养这样的习惯需要时间和耐心。通过定期阅读，可以帮助我们形成良好的生活态度和工作方式，从而提高自身素质，为未来的发展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放手，让生命充满色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需要学会放手，把握正确的方向。当你站在山顶，看见远方广阔无垠的时候，你会发现放手其实是一种释然，更是一种美好的开始。这正如诗中所描绘的情景，那份宁静与自由，是一种让人心醉的地方。</w:t>
      </w:r>
      <w:r>
        <w:rPr>
          <w:sz w:val="32"/>
          <w:szCs w:val="32"/>
        </w:rPr>
        <w:t>&lt;/p&gt;&lt;p&gt;&lt;a href = "/doc/200449-</w:t>
      </w:r>
      <w:r>
        <w:rPr>
          <w:sz w:val="32"/>
          <w:szCs w:val="32"/>
        </w:rPr>
        <w:t>青灯下的云泥</w:t>
      </w:r>
      <w:r>
        <w:rPr>
          <w:sz w:val="32"/>
          <w:szCs w:val="32"/>
        </w:rPr>
        <w:t>.doc" rel="alternate" download="200449-</w:t>
      </w:r>
      <w:r>
        <w:rPr>
          <w:sz w:val="32"/>
          <w:szCs w:val="32"/>
        </w:rPr>
        <w:t>青灯下的云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