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入口免费网站直接进入科学探索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含羞草实验室成为科技界的热门话题？</w:t>
      </w:r>
      <w:r>
        <w:rPr>
          <w:sz w:val="32"/>
          <w:szCs w:val="32"/>
        </w:rPr>
        <w:t>&lt;/p&gt;&lt;p&gt;&lt;img src="/static-img/KFwh9iFYZX-3m3cRT0BJ8-hWNxq_-CbxPdxjwCyjvlA.jpg"&gt;&lt;/p&gt;&lt;p&gt;</w:t>
      </w:r>
      <w:r>
        <w:rPr>
          <w:sz w:val="32"/>
          <w:szCs w:val="32"/>
        </w:rPr>
        <w:t>在这个数字化和虚拟现实技术日新月异的时代，科技创新正以一种前所未有的速度推进。其中，一个令人瞩目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在科技圈内引起了广泛关注，还吸引了一大批好奇心旺盛的人们蜂拥而至。那么，这个被誉为“未来科技之窗”的实验室究竟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免费网站直接进入的焦点？</w:t>
      </w:r>
      <w:r>
        <w:rPr>
          <w:sz w:val="32"/>
          <w:szCs w:val="32"/>
        </w:rPr>
        <w:t>&lt;/p&gt;&lt;p&gt;&lt;img src="/static-img/Ep2MnC-ylop_LhHc-cJbXwMHTUONZ81gnv2N50MgEgpPxZhrXAPofiFzFZvMxwxI5UH8jr5cidoRwysrhQwKeFKuSMwvCrV7OGAXGinGPxA.jpg"&gt;&lt;/p&gt;&lt;p&gt;</w:t>
      </w:r>
      <w:r>
        <w:rPr>
          <w:sz w:val="32"/>
          <w:szCs w:val="32"/>
        </w:rPr>
        <w:t>首先，我们不得不提的是它的开放性政策。与其他许多高端研究机构不同，含羞草实验室通过其官方网站提供了免费访问入口。这意味着，无论你是科研人员、学生还是普通网民，只要你对科学有兴趣，都可以轻松地加入到这里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免费网站直接进入包含哪些步骤？</w:t>
      </w:r>
      <w:r>
        <w:rPr>
          <w:sz w:val="32"/>
          <w:szCs w:val="32"/>
        </w:rPr>
        <w:t>&lt;/p&gt;&lt;p&gt;&lt;img src="/static-img/KwiJafU3FeS_TSNdL8EuEgMHTUONZ81gnv2N50MgEgpPxZhrXAPofiFzFZvMxwxI5UH8jr5cidoRwysrhQwKeFKuSMwvCrV7OGAXGinGPxA.jpg"&gt;&lt;/p&gt;&lt;p&gt;</w:t>
      </w:r>
      <w:r>
        <w:rPr>
          <w:sz w:val="32"/>
          <w:szCs w:val="32"/>
        </w:rPr>
        <w:t>对于想要直接进入含羞草实验室进行探索的人来说，可以按照以下几个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：首先，你需要访问含羞草实验室官方网站。在那里，你将找到详细的指导和必要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注册是一个简单但重要的一步，因为这将帮助你获得登录权限，并且能够跟踪你的参与情况。</w:t>
      </w:r>
      <w:r>
        <w:rPr>
          <w:sz w:val="32"/>
          <w:szCs w:val="32"/>
        </w:rPr>
        <w:t>&lt;/p&gt;&lt;p&gt;&lt;img src="/static-img/ghuyGCIo8U7wurXb5NJ9DgMHTUONZ81gnv2N50MgEgpPxZhrXAPofiFzFZvMxwxI5UH8jr5cidoRwysrhQwKeFKuSMwvCrV7OGAXGinGPxA.jpg"&gt;&lt;/p&gt;&lt;p&gt;</w:t>
      </w:r>
      <w:r>
        <w:rPr>
          <w:sz w:val="32"/>
          <w:szCs w:val="32"/>
        </w:rPr>
        <w:t>阅读协议：在开始之前，一定要仔细阅读并理解所有相关协议，这包括隐私保护、数据使用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认证：根据不同的活动或项目，你可能需要完成一些认证流程，比如填写问卷调查或者接受短暂培训，以确保你的参与质量。</w:t>
      </w:r>
      <w:r>
        <w:rPr>
          <w:sz w:val="32"/>
          <w:szCs w:val="32"/>
        </w:rPr>
        <w:t>&lt;/p&gt;&lt;p&gt;&lt;img src="/static-img/o_4DzXZfYlPORFoxu3XTvwMHTUONZ81gnv2N50MgEgpPxZhrXAPofiFzFZvMxwxI5UH8jr5cidoRwysrhQwKeFKuSMwvCrV7OGAXGinGPxA.jpg"&gt;&lt;/p&gt;&lt;p&gt;</w:t>
      </w:r>
      <w:r>
        <w:rPr>
          <w:sz w:val="32"/>
          <w:szCs w:val="32"/>
        </w:rPr>
        <w:t>利用自由获取信息有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利用免费网站直接进入含羞草实验室，有几个显著的好处也逐渐凸显出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意识：这种开放方式无疑提高了公众对科学研究和技术发展了解，让更多人参与到这些讨论中来，从而促进社会整体知识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合作机会：虽然有些项目可能会要求一定程度上的专业背景，但对于初学者来说，这也是一个学习和实践技能的地方，可以与经验丰富的专家交流思想，为自己寻找合作伙伴或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创新发展：当更多人能够接触到先进技术时，对它们提出问题、提出建议甚至创造新的应用，就是最好的推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革命性的做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无疑是颠覆性的，它打破了传统科研领域往往封闭、高度专业化以及昂贵成本的问题。而实际效果显示出积极的一面，那就是它有效地扩大了科研社区，使得各种观点都能得到表达，不再局限于少数精英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存在一些潜在风险，如信息安全问题、过度依赖互联网资源导致人们忽视线下学习等。因此，在享受这一便利时，也应保持警惕，同时尽量合理使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我们对含羞草实验室开放策略的一个简要介绍，或许可以更深入地理解这一概念背后蕴藏的大智慧。在这个快速变化世界里，每一次尝试都是一次新的开始，而每一次开启都可能带给我们惊喜。这正是科学探索精神的一部分，即使是在数字云端中，我们仍然能够感受到那份充满未知与希望的心跳声。</w:t>
      </w:r>
      <w:r>
        <w:rPr>
          <w:sz w:val="32"/>
          <w:szCs w:val="32"/>
        </w:rPr>
        <w:t>&lt;/p&gt;&lt;p&gt;&lt;a href = "/doc/199085-</w:t>
      </w:r>
      <w:r>
        <w:rPr>
          <w:sz w:val="32"/>
          <w:szCs w:val="32"/>
        </w:rPr>
        <w:t>含羞草实验室入口免费网站直接进入科学探索虚拟现实体验</w:t>
      </w:r>
      <w:r>
        <w:rPr>
          <w:sz w:val="32"/>
          <w:szCs w:val="32"/>
        </w:rPr>
        <w:t>.doc" rel="alternate" download="199085-</w:t>
      </w:r>
      <w:r>
        <w:rPr>
          <w:sz w:val="32"/>
          <w:szCs w:val="32"/>
        </w:rPr>
        <w:t>含羞草实验室入口免费网站直接进入科学探索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