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咖啡店里的秘密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咖啡店的小桌旁，阳光透过窗户洒落，暖洋洋的气氛让人心情愉悦。我坐在那儿，用笔轻轻敲打着桌面，一边等待朋友一边思考今天想要尝试什么新鲜的甜点。突然，我听到身后传来一个温柔的声音，“来嘛我想要你知道，我们这里还有很多秘密甜点哦。”</w:t>
      </w:r>
      <w:r>
        <w:rPr>
          <w:sz w:val="32"/>
          <w:szCs w:val="32"/>
        </w:rPr>
        <w:t>&lt;/p&gt;&lt;p&gt;&lt;img src="/static-img/7EHb68Hb0OjrmoQs7YG7OtnCYqmXcvxlJZUL3GIQ21bO5Ref082vcv7K6n-JqdyG.jpg"&gt;&lt;/p&gt;&lt;p&gt;</w:t>
      </w:r>
      <w:r>
        <w:rPr>
          <w:sz w:val="32"/>
          <w:szCs w:val="32"/>
        </w:rPr>
        <w:t>我转头看去，那是店里负责点餐的女生，她眼神中带着诱惑和期待。我心里不禁涌起一股好奇，便问道：“真的吗？有哪些？”她微笑着说：“当然，有我们最新推出的香草慕斯蛋糕，还有最近火爆的巧克力抹茶冰淇淋，以及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？”我故意打断她，让她继续说下去。她满脸笑容地告诉我他们还有一款特殊的“秘密奶酪”，这是根据顾客反馈特别制作出来的一种独特口味。</w:t>
      </w:r>
      <w:r>
        <w:rPr>
          <w:sz w:val="32"/>
          <w:szCs w:val="32"/>
        </w:rPr>
        <w:t>&lt;/p&gt;&lt;p&gt;&lt;img src="/static-img/QsuryjzGSVlHwuwXf_t_kdnCYqmXcvxlJZUL3GIQ21aXYy4JL53YVPaFuI_8fDIzDF1vrTeOK7HhMZXg6a6_NRNjUiFg9_4AWDlfxiFqpTNGGWKaW1T-6p7azzNGx3A1UCkFMlRsaB08ORGQ45hJbg.png"&gt;&lt;/p&gt;&lt;p&gt;</w:t>
      </w:r>
      <w:r>
        <w:rPr>
          <w:sz w:val="32"/>
          <w:szCs w:val="32"/>
        </w:rPr>
        <w:t>听完她的介绍，我感到非常兴奋。虽然这不是第一天来到这个咖啡店，但每次都能发现新的惊喜，这正是我喜欢的地方之一。我决定要尝试那个“秘密奶酪”，因为它听起来既神秘又吸引人。而且，即使是熟悉的地方，也总会有些小确幸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朋友走了过来，我们开始热烈讨论我们的选择。我指了指菜单上的“秘密奶酪”，对女生说：“让我来嘛，我想要那个。”她的眼睛闪烁着光芒，她笑得那么开心，就像我的选择给了她莫大的快乐一样。</w:t>
      </w:r>
      <w:r>
        <w:rPr>
          <w:sz w:val="32"/>
          <w:szCs w:val="32"/>
        </w:rPr>
        <w:t>&lt;/p&gt;&lt;p&gt;&lt;img src="/static-img/rNH_aYbYQCUUk62yUulRC9nCYqmXcvxlJZUL3GIQ21aXYy4JL53YVPaFuI_8fDIzDF1vrTeOK7HhMZXg6a6_NRNjUiFg9_4AWDlfxiFqpTNGGWKaW1T-6p7azzNGx3A1UCkFMlRsaB08ORGQ45hJbg.jpeg"&gt;&lt;/p&gt;&lt;p&gt;</w:t>
      </w:r>
      <w:r>
        <w:rPr>
          <w:sz w:val="32"/>
          <w:szCs w:val="32"/>
        </w:rPr>
        <w:t>很快，那份精致漂亮的小蛋糕就摆在了我们的面前。第一次看到，它简直像是画上了一抹彩色油漆，让人忍不住想触摸一下。但当我拿起叉子，小小地切入其中时，却发现里面隐藏着层层迷人的奶油、巧克力碎屑以及软绵绵的地黄，每一次叉下都是一种享受。这就是所谓的“美食之旅”，每一次吃进嘴里，都是一场与味蕾交流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们各自享受了一阵沉默，因为那种幸福感让人难以言语。在这种时候，没有必要多余的话语，只需要深呼吸，将那份纯粹的情感融入胸膛。最后，当我们准备离开的时候，我回头对女生微微鞠躬表示感谢，并且暗自许诺：下次一定会再来的，因为这里不仅仅有美味，更有这样的温暖和细腻的人文关怀。当你渴望寻找那些超越普通日常的小确幸时，不妨也尝试一下，他们可能就在你的脚步之下等候呢——只要你愿意来嘛，你想要它们存在于你的生活中。</w:t>
      </w:r>
      <w:r>
        <w:rPr>
          <w:sz w:val="32"/>
          <w:szCs w:val="32"/>
        </w:rPr>
        <w:t>&lt;/p&gt;&lt;p&gt;&lt;img src="/static-img/ckD7TFpvTVNwFn9LuuPYwtnCYqmXcvxlJZUL3GIQ21aXYy4JL53YVPaFuI_8fDIzDF1vrTeOK7HhMZXg6a6_NRNjUiFg9_4AWDlfxiFqpTNGGWKaW1T-6p7azzNGx3A1UCkFMlRsaB08ORGQ45hJbg.jpg"&gt;&lt;/p&gt;&lt;p&gt;&lt;a href = "/doc/198421-</w:t>
      </w:r>
      <w:r>
        <w:rPr>
          <w:sz w:val="32"/>
          <w:szCs w:val="32"/>
        </w:rPr>
        <w:t>来嘛我想要咖啡店里的秘密甜点</w:t>
      </w:r>
      <w:r>
        <w:rPr>
          <w:sz w:val="32"/>
          <w:szCs w:val="32"/>
        </w:rPr>
        <w:t>.doc" rel="alternate" download="198421-</w:t>
      </w:r>
      <w:r>
        <w:rPr>
          <w:sz w:val="32"/>
          <w:szCs w:val="32"/>
        </w:rPr>
        <w:t>来嘛我想要咖啡店里的秘密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