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古典武侠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重生铁血战将会出现？</w:t>
      </w:r>
      <w:r>
        <w:rPr>
          <w:sz w:val="32"/>
          <w:szCs w:val="32"/>
        </w:rPr>
        <w:t>&lt;/p&gt;&lt;p&gt;&lt;img src="/static-img/AkX6qAA2coA7E45Gfhfc-fehKJ5U-YPnfGxz3IGuWfT_XoZw_L6cHAWlpD51WFCr.jpg"&gt;&lt;/p&gt;&lt;p&gt;</w:t>
      </w:r>
      <w:r>
        <w:rPr>
          <w:sz w:val="32"/>
          <w:szCs w:val="32"/>
        </w:rPr>
        <w:t>在一个被历史的沉默和战争的痕迹所覆盖的大地上，传说中的“重生铁血战将”悄然苏醒。这个名为阿尔特的男子，在一次意外中穿越时空，最终来到了一个与他曾经生活的时代截然不同的世界。这是一个由科技与魔法并存、而人类社会却又深陷混乱与不公之中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位战将选择了以武力解决问题？</w:t>
      </w:r>
      <w:r>
        <w:rPr>
          <w:sz w:val="32"/>
          <w:szCs w:val="32"/>
        </w:rPr>
        <w:t>&lt;/p&gt;&lt;p&gt;&lt;img src="/static-img/MQeCUaXGFKCuJu4XyucDpvehKJ5U-YPnfGxz3IGuWfRXmLYTWC66fNwVvZVq9QakLXVTtI-Pnf0ePp3O_66L4razqH5EvlizJf1zoVjw9wA.jpg"&gt;&lt;/p&gt;&lt;p&gt;</w:t>
      </w:r>
      <w:r>
        <w:rPr>
          <w:sz w:val="32"/>
          <w:szCs w:val="32"/>
        </w:rPr>
        <w:t>阿尔特发现自己身处一个充满矛盾与冲突的地方，他见证了强者欺弱、善良受辱的情形。他意识到，只有通过力量和勇气才能保护无辜，这也是他决定成为一名“重生铁血战将”的原因。他的决心是为了建立一个新的秩序，让弱小能够安全生活，而不再受到强者的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样子的？</w:t>
      </w:r>
      <w:r>
        <w:rPr>
          <w:sz w:val="32"/>
          <w:szCs w:val="32"/>
        </w:rPr>
        <w:t>&lt;/p&gt;&lt;p&gt;&lt;img src="/static-img/5bFJKH4fc-1bsgi9g4aEnfehKJ5U-YPnfGxz3IGuWfRXmLYTWC66fNwVvZVq9QakLXVTtI-Pnf0ePp3O_66L4razqH5EvlizJf1zoVjw9wA.jpg"&gt;&lt;/p&gt;&lt;p&gt;</w:t>
      </w:r>
      <w:r>
        <w:rPr>
          <w:sz w:val="32"/>
          <w:szCs w:val="32"/>
        </w:rPr>
        <w:t>作为一名拥有古老战斗经验的“重生铁血战将”，阿尔特拥有一身超凡的武艺。他掌握了一门独有的剑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刃之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一次挥动剑锋都能释放出惊人的破坏力。此外，他还学会了几种简单但有效的手枪使用技巧，以对付那些依靠现代武器作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开他的行动计划？</w:t>
      </w:r>
      <w:r>
        <w:rPr>
          <w:sz w:val="32"/>
          <w:szCs w:val="32"/>
        </w:rPr>
        <w:t>&lt;/p&gt;&lt;p&gt;&lt;img src="/static-img/hSnMrScaXFf6EgErmsGKcPehKJ5U-YPnfGxz3IGuWfRXmLYTWC66fNwVvZVq9QakLXVTtI-Pnf0ePp3O_66L4razqH5EvlizJf1zoVjw9wA.jpg"&gt;&lt;/p&gt;&lt;p&gt;</w:t>
      </w:r>
      <w:r>
        <w:rPr>
          <w:sz w:val="32"/>
          <w:szCs w:val="32"/>
        </w:rPr>
        <w:t>面对这个全新的环境，阿尔特首先做的是观察和学习。他潜入犯罪集团，与他们斗智斗勇，为自己的目的收集信息。一旦准备好，他便开始实施自己的计划：挑选一些正义感强烈且具备一定实力的伙伴们，并组建起一支敢死队，他们共同抗击暴政，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哪些困难和挑战？</w:t>
      </w:r>
      <w:r>
        <w:rPr>
          <w:sz w:val="32"/>
          <w:szCs w:val="32"/>
        </w:rPr>
        <w:t>&lt;/p&gt;&lt;p&gt;&lt;img src="/static-img/l5b1kUn5xAAveRDaOTmDJ_ehKJ5U-YPnfGxz3IGuWfRXmLYTWC66fNwVvZVq9QakLXVTtI-Pnf0ePp3O_66L4razqH5EvlizJf1zoVjw9wA.jpg"&gt;&lt;/p&gt;&lt;p&gt;</w:t>
      </w:r>
      <w:r>
        <w:rPr>
          <w:sz w:val="32"/>
          <w:szCs w:val="32"/>
        </w:rPr>
        <w:t>虽然他拥有丰富战斗经验，但在这个新世界里一切都是未知。在技术高度发达的情况下，即使是最简单的小偷或骗子也可能拥有高级武器或隐蔽装备。更糟糕的是，一些人甚至利用黑魔法进行攻击，这对于只信仰钢铁打造出的武器的人来说是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面对诸多挑战，但阿尔特始终坚持着自己的信念——用力量守护无辜，用正义铲除邪恶。在不断地努力和奋斗后，他终于赢得了一部分民众的心，使得更多人加入到他的队伍中来。未来，无论有什么困难或逆境，都不会阻止这位“重生铁血战将”继续前行，因为只有这样才有可能真正实现那个理想的一天，那就是人人平等，每个人都能自由地活下去。</w:t>
      </w:r>
      <w:r>
        <w:rPr>
          <w:sz w:val="32"/>
          <w:szCs w:val="32"/>
        </w:rPr>
        <w:t>&lt;/p&gt;&lt;p&gt;&lt;a href = "/doc/198226-</w:t>
      </w:r>
      <w:r>
        <w:rPr>
          <w:sz w:val="32"/>
          <w:szCs w:val="32"/>
        </w:rPr>
        <w:t>重生铁血战将古典武侠的复仇者</w:t>
      </w:r>
      <w:r>
        <w:rPr>
          <w:sz w:val="32"/>
          <w:szCs w:val="32"/>
        </w:rPr>
        <w:t>.doc" rel="alternate" download="198226-</w:t>
      </w:r>
      <w:r>
        <w:rPr>
          <w:sz w:val="32"/>
          <w:szCs w:val="32"/>
        </w:rPr>
        <w:t>重生铁血战将古典武侠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