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揭秘古代帝影下的隐秘情缘与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权至上，每一位皇帝都拥有无上的力量。然而，这份权力的背后，却隐藏着无数复杂的情感纠葛和激烈的权力斗争。在这片历史长河中，《寻秦记》的故事如同一面镜子，反射出那个时代的人物命运，以及他们之间错综复杂的关系网。</w:t>
      </w:r>
      <w:r>
        <w:rPr>
          <w:sz w:val="32"/>
          <w:szCs w:val="32"/>
        </w:rPr>
        <w:t>&lt;/p&gt;&lt;p&gt;&lt;img src="/static-img/GNy38-hWuxi7ymthIQDEqZLLwEAmeAq-e0mzj1uDr6t4gonz9OGFxSVOZVnxT8gw.jpg"&gt;&lt;/p&gt;&lt;p&gt;</w:t>
      </w:r>
      <w:r>
        <w:rPr>
          <w:sz w:val="32"/>
          <w:szCs w:val="32"/>
        </w:rPr>
        <w:t>追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寻秦记》中，我们看到了一段段关于秦朝末年到汉初的历史篇章，那个时候，一些被遗忘的小人物，在巨大的变革浪潮中展现出了不凡的一面。每个人物都有自己的故事，有着共同的梦想，也有着各自独特的情感世界。</w:t>
      </w:r>
      <w:r>
        <w:rPr>
          <w:sz w:val="32"/>
          <w:szCs w:val="32"/>
        </w:rPr>
        <w:t>&lt;/p&gt;&lt;p&gt;&lt;img src="/static-img/s3CtXqyrHi5AhCwQNfT9-pLLwEAmeAq-e0mzj1uDr6u4bPVqxpX3lWYeEf9fwKmuVQjmYS7wBaDHOyFOdK3TN921mDQG9Nt9fSKA-NhJHyQJ2QceaQrtfrO_939T068LkDbW-UIZ73blupE9T6zEmg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性的深处，是人们行为动机的一个重要因素。在《寻秦记》的世界里，爱恨交织成了一张复杂的地图。从深沉而坚定的爱情到冷酷无情的仇恨，从忠诚到背叛，每一个角色都在这个大戏中扮演着不同的角色。</w:t>
      </w:r>
      <w:r>
        <w:rPr>
          <w:sz w:val="32"/>
          <w:szCs w:val="32"/>
        </w:rPr>
        <w:t>&lt;/p&gt;&lt;p&gt;&lt;img src="/static-img/DxBvYyy1W_fF-KngaAXMUJLLwEAmeAq-e0mzj1uDr6u4bPVqxpX3lWYeEf9fwKmuVQjmYS7wBaDHOyFOdK3TN921mDQG9Nt9fSKA-NhJHyQJ2QceaQrtfrO_939T068LkDbW-UIZ73blupE9T6zEmg.jpg"&gt;&lt;/p&gt;&lt;p&gt;</w:t>
      </w:r>
      <w:r>
        <w:rPr>
          <w:sz w:val="32"/>
          <w:szCs w:val="32"/>
        </w:rPr>
        <w:t>生死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总是充满未知，而在那样的年代，更是如此。在书中的每一次生死抉择，都是一次对于生命意义和价值观的大辩论。每个人对待死亡的态度不同，但最终，他们都是为了更高层次的人生目标而奋斗。</w:t>
      </w:r>
      <w:r>
        <w:rPr>
          <w:sz w:val="32"/>
          <w:szCs w:val="32"/>
        </w:rPr>
        <w:t>&lt;/p&gt;&lt;p&gt;&lt;img src="/static-img/JWPWwNeIbpxUDM_VpATUh5LLwEAmeAq-e0mzj1uDr6u4bPVqxpX3lWYeEf9fwKmuVQjmYS7wBaDHOyFOdK3TN921mDQG9Nt9fSKA-NhJHyQJ2QceaQrtfrO_939T068LkDbW-UIZ73blupE9T6zEmg.jpg"&gt;&lt;/p&gt;&lt;p&gt;</w:t>
      </w:r>
      <w:r>
        <w:rPr>
          <w:sz w:val="32"/>
          <w:szCs w:val="32"/>
        </w:rPr>
        <w:t>智谋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谋和勇气，是决定一个人能否站立于历史洪流之中的关键品质。在《寻秦记》，我们见证了许多英雄豪杰凭借智慧和勇敢，为国家、为民做出了巨大的牺牲。而这些英雄们也正是在这样的背景下成长起来的人物，他们用实际行动证明了人的尊严与价值。</w:t>
      </w:r>
      <w:r>
        <w:rPr>
          <w:sz w:val="32"/>
          <w:szCs w:val="32"/>
        </w:rPr>
        <w:t>&lt;/p&gt;&lt;p&gt;&lt;img src="/static-img/9PJ6bNXlM63jQKr7i3jVKZLLwEAmeAq-e0mzj1uDr6u4bPVqxpX3lWYeEf9fwKmuVQjmYS7wBaDHOyFOdK3TN921mDQG9Nt9fSKA-NhJHyQJ2QceaQrtfrO_939T068LkDbW-UIZ73blupE9T6zEmg.jpg"&gt;&lt;/p&gt;&lt;p&gt;</w:t>
      </w:r>
      <w:r>
        <w:rPr>
          <w:sz w:val="32"/>
          <w:szCs w:val="32"/>
        </w:rPr>
        <w:t>迷雾缭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这样，大部分人的生活依旧笼罩在迷雾之中，无知与猜测成为日常生活的一部分。当真相逐渐浮出水面时，不少人发现自己所信仰的是虚幻之物，而真正的事实却远比他们想象得要残酷得多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转折点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是任何故事不可或缺的一环，它可以改变一切，也可以让一切重归原轨。在《寻秦记》，转折点经常以意外来临，比如战事突然爆发、重要人物出现失踪等等，这些事件打破了平静，让整个故事走向新的发展方向。</w:t>
      </w:r>
      <w:r>
        <w:rPr>
          <w:sz w:val="32"/>
          <w:szCs w:val="32"/>
        </w:rPr>
        <w:t>&lt;/p&gt;&lt;p&gt;&lt;a href = "/doc/198078-</w:t>
      </w:r>
      <w:r>
        <w:rPr>
          <w:sz w:val="32"/>
          <w:szCs w:val="32"/>
        </w:rPr>
        <w:t>寻秦记揭秘古代帝影下的隐秘情缘与权力斗争</w:t>
      </w:r>
      <w:r>
        <w:rPr>
          <w:sz w:val="32"/>
          <w:szCs w:val="32"/>
        </w:rPr>
        <w:t>.doc" rel="alternate" download="198078-</w:t>
      </w:r>
      <w:r>
        <w:rPr>
          <w:sz w:val="32"/>
          <w:szCs w:val="32"/>
        </w:rPr>
        <w:t>寻秦记揭秘古代帝影下的隐秘情缘与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