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解读</w:t>
      </w:r>
      <w:r>
        <w:rPr>
          <w:sz w:val="48"/>
          <w:szCs w:val="48"/>
        </w:rPr>
        <w:t>-456</w:t>
      </w:r>
      <w:r>
        <w:rPr>
          <w:sz w:val="48"/>
          <w:szCs w:val="48"/>
        </w:rPr>
        <w:t>爱情背后的故事从数字到情感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方方面面，数字和符号往往被赋予了特殊的意义。比如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，这四个数字看似简单，却承载着深远的情感意义。今天，我们就来探索一下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暗示什么意思，以及它在我们的日常生活中是如何发挥作用的。</w:t>
      </w:r>
      <w:r>
        <w:rPr>
          <w:sz w:val="32"/>
          <w:szCs w:val="32"/>
        </w:rPr>
        <w:t>&lt;/p&gt;&lt;p&gt;&lt;img src="/static-img/FlTsZxCbPqTFGFwSBpL3AuxjOHEQXywMtp5MHPzdkrGFUnlrKUZPtFAgheY9PuX3.jpg"&gt;&lt;/p&gt;&lt;p&gt;</w:t>
      </w:r>
      <w:r>
        <w:rPr>
          <w:sz w:val="32"/>
          <w:szCs w:val="32"/>
        </w:rPr>
        <w:t>首先，让我们从最直接的角度理解这些数字。在中文里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代表死、破坏或否定，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象征变化和自由。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则与美好、和谐以及完满相关联。当这三个数字组合起来时，它们似乎在传达一个关于关系中可能出现的问题：是否能够保持改变之中的稳定与完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解读可以应用到各种真实案例中。例如，在一段恋爱关系中，当一位男士给女生送去了一束花，每朵花代表着他对她感情的不同阶段。他选择了四朵红玫瑰表示他的决心；五朵黄百合表达了他对未来变化的心态；最后，他以六朵洁白无瑕的玫瑰结束，这不仅代表着他的诚意，也预示着他们将共同迎接未来的美好时光。</w:t>
      </w:r>
      <w:r>
        <w:rPr>
          <w:sz w:val="32"/>
          <w:szCs w:val="32"/>
        </w:rPr>
        <w:t>&lt;/p&gt;&lt;p&gt;&lt;img src="/static-img/Yf6DavpIrpR1u8HtjTBASuxjOHEQXywMtp5MHPzdkrE9eRCU7bGToSQbL8LVoqt5wagyERLCeOD8N_3oSEz9-Gq2qqgDFUTmMfJfkSJXMNA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的概念还能用作一种私密信号。在某些文化背景下，配偶会通过这个方式向对方暗示自己的想法或者期望。这不仅是一种浪漫的小技巧，更是一种强化彼此之间联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解读并不限于浪漫关系。在工作场所或者朋友间，它也可以作为一种友好的提醒或祝福，比如当你知道你的同事即将有一个重要会议，你可能会通过发送一张包含“</w:t>
      </w:r>
      <w:r>
        <w:rPr>
          <w:sz w:val="32"/>
          <w:szCs w:val="32"/>
        </w:rPr>
        <w:t>4-5-6”</w:t>
      </w:r>
      <w:r>
        <w:rPr>
          <w:sz w:val="32"/>
          <w:szCs w:val="32"/>
        </w:rPr>
        <w:t>的图片来表示你的支持和祝愿。</w:t>
      </w:r>
      <w:r>
        <w:rPr>
          <w:sz w:val="32"/>
          <w:szCs w:val="32"/>
        </w:rPr>
        <w:t>&lt;/p&gt;&lt;p&gt;&lt;img src="/static-img/g3odAT3W131ZoVn2LU-6BuxjOHEQXywMtp5MHPzdkrE9eRCU7bGToSQbL8LVoqt5wagyERLCeOD8N_3oSEz9-Gq2qqgDFUTmMfJfkSJXMN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的背后隐藏的是对关系动态的一种隐晦描述，无论是在个人还是公共领域，它都体现出了人们对于沟通、表达自己情感的一种创造性尝试。而正是这种尝试，让我们的日常充满了更多意想不到的情感交流机会。</w:t>
      </w:r>
      <w:r>
        <w:rPr>
          <w:sz w:val="32"/>
          <w:szCs w:val="32"/>
        </w:rPr>
        <w:t>&lt;/p&gt;&lt;p&gt;&lt;a href = "/doc/194897-</w:t>
      </w:r>
      <w:r>
        <w:rPr>
          <w:sz w:val="32"/>
          <w:szCs w:val="32"/>
        </w:rPr>
        <w:t>爱情解读</w:t>
      </w:r>
      <w:r>
        <w:rPr>
          <w:sz w:val="32"/>
          <w:szCs w:val="32"/>
        </w:rPr>
        <w:t>-456</w:t>
      </w:r>
      <w:r>
        <w:rPr>
          <w:sz w:val="32"/>
          <w:szCs w:val="32"/>
        </w:rPr>
        <w:t>爱情背后的故事从数字到情感的深度探究</w:t>
      </w:r>
      <w:r>
        <w:rPr>
          <w:sz w:val="32"/>
          <w:szCs w:val="32"/>
        </w:rPr>
        <w:t>.doc" rel="alternate" download="194897-</w:t>
      </w:r>
      <w:r>
        <w:rPr>
          <w:sz w:val="32"/>
          <w:szCs w:val="32"/>
        </w:rPr>
        <w:t>爱情解读</w:t>
      </w:r>
      <w:r>
        <w:rPr>
          <w:sz w:val="32"/>
          <w:szCs w:val="32"/>
        </w:rPr>
        <w:t>-456</w:t>
      </w:r>
      <w:r>
        <w:rPr>
          <w:sz w:val="32"/>
          <w:szCs w:val="32"/>
        </w:rPr>
        <w:t>爱情背后的故事从数字到情感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