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乐场上的双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游乐场上空气中弥漫着孩子们的欢笑声和父母们的叹息。小朋友们奔波于滑梯旁，而成年人则坐在长椅上疲惫地看着时间流逝。这时，一对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即开襟衫与裤子的女生）走进了这个充满活力的场所，他们的目光中透露出一种特别的热情，那种让人难以抗拒想要参与其中的热情。</w:t>
      </w:r>
      <w:r>
        <w:rPr>
          <w:sz w:val="32"/>
          <w:szCs w:val="32"/>
        </w:rPr>
        <w:t>&lt;/p&gt;&lt;p&gt;&lt;img src="/static-img/DZrzFCIisGQEOM5p29YaioYuvUEHoo2UuwICEpAvlJo.jpg"&gt;&lt;/p&gt;&lt;p&gt;</w:t>
      </w:r>
      <w:r>
        <w:rPr>
          <w:sz w:val="32"/>
          <w:szCs w:val="32"/>
        </w:rPr>
        <w:t>第一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首先来到了运动器材区。他们仔细挑选了一些看起来既适合又有趣的小游戏，比如足球、篮球、小型攀岩墙等。选择完毕后，他们迅速进入了备战状态，每个人的心跳都变得更加平稳，仿佛已经迫不及待要展现自己的运动能力了。</w:t>
      </w:r>
      <w:r>
        <w:rPr>
          <w:sz w:val="32"/>
          <w:szCs w:val="32"/>
        </w:rPr>
        <w:t>&lt;/p&gt;&lt;p&gt;&lt;img src="/static-img/Qot4Dn30UmwxAxwn_rCIjD7YfVhQMCth1C1guI-kxsbIpu-DUPHHtxihrvpxIJp0qyR2sa0bujb_FvcHgB9Dj298iq_4h98JfIqYTRQMtBQ.jpg"&gt;&lt;/p&gt;&lt;p&gt;</w:t>
      </w:r>
      <w:r>
        <w:rPr>
          <w:sz w:val="32"/>
          <w:szCs w:val="32"/>
        </w:rPr>
        <w:t>第二点：体能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比赛之前，这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进行了一系列简单而有效的心理与体能测试。他们通过跑步、拉伸等方式检查自己的身体状况，同时也用这些活动来激发彼此之间的情感交流，以增强团队协作精神。在这个过程中，两人间的情谊被进一步加深。</w:t>
      </w:r>
      <w:r>
        <w:rPr>
          <w:sz w:val="32"/>
          <w:szCs w:val="32"/>
        </w:rPr>
        <w:t>&lt;/p&gt;&lt;p&gt;&lt;img src="/static-img/Ee_b6gteDRyohlfSPjSXNj7YfVhQMCth1C1guI-kxsbIpu-DUPHHtxihrvpxIJp0qyR2sa0bujb_FvcHgB9Dj298iq_4h98JfIqYTRQMtBQ.jpg"&gt;&lt;/p&gt;&lt;p&gt;</w:t>
      </w:r>
      <w:r>
        <w:rPr>
          <w:sz w:val="32"/>
          <w:szCs w:val="32"/>
        </w:rPr>
        <w:t>第三点：技术熟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不同的运动项目，这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必须快速掌握每项运动中的基本技巧。一开始可能会有些笨拙，但随着不断练习和互相帮助，最终他们能够灵活地将各自擅长的技能融入到比赛当中，使得整个双人合作更加高效和精彩。</w:t>
      </w:r>
      <w:r>
        <w:rPr>
          <w:sz w:val="32"/>
          <w:szCs w:val="32"/>
        </w:rPr>
        <w:t>&lt;/p&gt;&lt;p&gt;&lt;img src="/static-img/sf9xx475AWYH6xt-DHFFwj7YfVhQMCth1C1guI-kxsbIpu-DUPHHtxihrvpxIJp0qyR2sa0bujb_FvcHgB9Dj298iq_4h98JfIqYTRQMtBQ.png"&gt;&lt;/p&gt;&lt;p&gt;</w:t>
      </w:r>
      <w:r>
        <w:rPr>
          <w:sz w:val="32"/>
          <w:szCs w:val="32"/>
        </w:rPr>
        <w:t>第四点：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比赛顺利进行，这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还需要制定出一套合理且富有创意的策略。当足球赛事开始时，他们并没有立即争抢球，而是采取守势，让对方先行，然后利用对方松懈之机发起攻击；在篮球方面，则是通过巧妙的手语沟通来指挥攻防变化。</w:t>
      </w:r>
      <w:r>
        <w:rPr>
          <w:sz w:val="32"/>
          <w:szCs w:val="32"/>
        </w:rPr>
        <w:t>&lt;/p&gt;&lt;p&gt;&lt;img src="/static-img/Cuv_sCRA7s4yLq43PhwCWD7YfVhQMCth1C1guI-kxsbIpu-DUPHHtxihrvpxIJp0qyR2sa0bujb_FvcHgB9Dj298iq_4h98JfIqYTRQMtBQ.jpg"&gt;&lt;/p&gt;&lt;p&gt;</w:t>
      </w:r>
      <w:r>
        <w:rPr>
          <w:sz w:val="32"/>
          <w:szCs w:val="32"/>
        </w:rPr>
        <w:t>第五点：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真正实战的时候，这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站在了竞技场上。无论是在攀岩还是射箭，都表现出了惊人的默契性和协调性。在足球赛事中，当一方出现失误时，另一方总能及时补救；在篮球比赛中，他们甚至可以同时完成两个或三个动作，如同是一台精密运行良好的机械一样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无论结果如何，这对</w:t>
      </w:r>
      <w:r>
        <w:rPr>
          <w:sz w:val="32"/>
          <w:szCs w:val="32"/>
        </w:rPr>
        <w:t>JK</w:t>
      </w:r>
      <w:r>
        <w:rPr>
          <w:sz w:val="32"/>
          <w:szCs w:val="32"/>
        </w:rPr>
        <w:t>都获得了巨大的满足感，因为她们知道自己为此付出了最真挚的心血。而更多的是，在这次经历中学到的合作精神，将成为她们未来的宝贵财富。她们决定把这一天珍贵的心得分享给更多的人，用实际行动证明只有团结才能取得更大的成功。此刻，她们正在筹划下一次共同参加双人运动的大型活动，并邀请其他喜欢这种形式竞技的人加入，让大家一起享受体育带来的快乐与友谊。</w:t>
      </w:r>
      <w:r>
        <w:rPr>
          <w:sz w:val="32"/>
          <w:szCs w:val="32"/>
        </w:rPr>
        <w:t>&lt;/p&gt;&lt;p&gt;&lt;a href = "/doc/194477-</w:t>
      </w:r>
      <w:r>
        <w:rPr>
          <w:sz w:val="32"/>
          <w:szCs w:val="32"/>
        </w:rPr>
        <w:t>春日游乐场上的双人挑战</w:t>
      </w:r>
      <w:r>
        <w:rPr>
          <w:sz w:val="32"/>
          <w:szCs w:val="32"/>
        </w:rPr>
        <w:t>.doc" rel="alternate" download="194477-</w:t>
      </w:r>
      <w:r>
        <w:rPr>
          <w:sz w:val="32"/>
          <w:szCs w:val="32"/>
        </w:rPr>
        <w:t>春日游乐场上的双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