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天请与我恋爱你愿意在这漫长冬夜里与我一起点燃心中的星光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天请与我恋爱</w:t>
      </w:r>
      <w:r>
        <w:rPr>
          <w:sz w:val="32"/>
          <w:szCs w:val="32"/>
        </w:rPr>
        <w:t>&lt;/p&gt;&lt;p&gt;&lt;img src="/static-img/vYkJaoR-Jui4NKEw3ZhWFdVnXNaNldU4o_AOFG8-sFk.jpeg"&gt;&lt;/p&gt;&lt;p&gt;</w:t>
      </w:r>
      <w:r>
        <w:rPr>
          <w:sz w:val="32"/>
          <w:szCs w:val="32"/>
        </w:rPr>
        <w:t>你愿意在这漫长冬夜里，与我一起点燃心中的星光吗？当寒风呼啸，雪花纷飞，你的笑容便是最温暖的春日。每当冰冷的月光洒在我们身上，我都感觉自己的心跳逐渐放慢，与你的温度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季节，或许不是所有人的青春梦想。但对我来说，它却是最适合我们两个人的时刻。你知道吗，每年冬天，我都会写一封信，寄给那个曾经让我感受过无尽温暖的人。我告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，这个季节，请和我恋爱。</w:t>
      </w:r>
      <w:r>
        <w:rPr>
          <w:sz w:val="32"/>
          <w:szCs w:val="32"/>
        </w:rPr>
        <w:t>&lt;/p&gt;&lt;p&gt;&lt;img src="/static-img/qcXwBc8tH75rMxKZqYOX27SUNLlyBwzuhuz2ej_CSTmQ4JQeoGxtOvFFyJX0sU6jqrOEmfdwCcl6Wg1Xv-4BF5MjWTxrxwZTQw3jKiOwwmkN2GU9yh_qdIFfUjTmaxoKg19iRsk_cVfhG1X1RATBhA.jpeg"&gt;&lt;/p&gt;&lt;p&gt;</w:t>
      </w:r>
      <w:r>
        <w:rPr>
          <w:sz w:val="32"/>
          <w:szCs w:val="32"/>
        </w:rPr>
        <w:t>不仅因为它是一种逃避现实的方式，更因为它能让人感受到生命中最纯粹的情感。在零下十几度的寒风中，我们可以紧紧相拥；在飘落的大雪中，我们可以共享同一个世界；而在灯火阑珊处，我们可以重温彼此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你现在，就和我说声“好吧”。让我们一起把这个冬天变成我们的夏天。虽然外面冷得要命，但只要有了你，在我的心里，那份温暖足以抵御一切恶劣气候。别害怕被困于这座看似寒冷、实际上充满了希望的小屋里，因为这里，有你的存在，就足够了。</w:t>
      </w:r>
      <w:r>
        <w:rPr>
          <w:sz w:val="32"/>
          <w:szCs w:val="32"/>
        </w:rPr>
        <w:t>&lt;/p&gt;&lt;p&gt;&lt;img src="/static-img/mOst1ZDspvlv8AvkP7aB-7SUNLlyBwzuhuz2ej_CSTmQ4JQeoGxtOvFFyJX0sU6jqrOEmfdwCcl6Wg1Xv-4BF5MjWTxrxwZTQw3jKiOwwmkN2GU9yh_qdIFfUjTmaxoKg19iRsk_cVfhG1X1RATBhA.jpeg"&gt;&lt;/p&gt;&lt;p&gt;</w:t>
      </w:r>
      <w:r>
        <w:rPr>
          <w:sz w:val="32"/>
          <w:szCs w:val="32"/>
        </w:rPr>
        <w:t>那么，现在就答应我吧，让我们的故事成为这个冬天最美好的传说之一。</w:t>
      </w:r>
      <w:r>
        <w:rPr>
          <w:sz w:val="32"/>
          <w:szCs w:val="32"/>
        </w:rPr>
        <w:t>&lt;/p&gt;&lt;p&gt;&lt;a href = "/doc/193138-</w:t>
      </w:r>
      <w:r>
        <w:rPr>
          <w:sz w:val="32"/>
          <w:szCs w:val="32"/>
        </w:rPr>
        <w:t>冬天请与我恋爱你愿意在这漫长冬夜里与我一起点燃心中的星光吗</w:t>
      </w:r>
      <w:r>
        <w:rPr>
          <w:sz w:val="32"/>
          <w:szCs w:val="32"/>
        </w:rPr>
        <w:t>.doc" rel="alternate" download="193138-</w:t>
      </w:r>
      <w:r>
        <w:rPr>
          <w:sz w:val="32"/>
          <w:szCs w:val="32"/>
        </w:rPr>
        <w:t>冬天请与我恋爱你愿意在这漫长冬夜里与我一起点燃心中的星光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