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零零未知领域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零零零：未知领域的探索与发现</w:t>
      </w:r>
      <w:r>
        <w:rPr>
          <w:sz w:val="32"/>
          <w:szCs w:val="32"/>
        </w:rPr>
        <w:t>&lt;/p&gt;&lt;p&gt;&lt;img src="/static-img/n8JqQUIbCkP60706eC40NQj75-Nl3iZcWBI41TNm5bh3INcvnjyZEuT4MMUhVnU6.png"&gt;&lt;/p&gt;&lt;p&gt;</w:t>
      </w:r>
      <w:r>
        <w:rPr>
          <w:sz w:val="32"/>
          <w:szCs w:val="32"/>
        </w:rPr>
        <w:t>在人类历史的长河中，科学技术的发展总是伴随着对未知领域的不断探索。代号“零零</w:t>
      </w:r>
      <w:r>
        <w:rPr>
          <w:sz w:val="32"/>
          <w:szCs w:val="32"/>
        </w:rPr>
        <w:t>-zero-zero”</w:t>
      </w:r>
      <w:r>
        <w:rPr>
          <w:sz w:val="32"/>
          <w:szCs w:val="32"/>
        </w:rPr>
        <w:t>代表了一种新的研究方向，它不仅要解决当前面临的问题，更要预见未来可能出现的问题，从而为社会带来更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前沿</w:t>
      </w:r>
      <w:r>
        <w:rPr>
          <w:sz w:val="32"/>
          <w:szCs w:val="32"/>
        </w:rPr>
        <w:t>&lt;/p&gt;&lt;p&gt;&lt;img src="/static-img/MKLR8eisTqkFfUxtI5GywQj75-Nl3iZcWBI41TNm5bhgDKY7PA6PXMgKvncesfoQciobDxaEIVvmhO_0BQjKA9qkrojfQhs1BZvtu1bPl_nbw1kiDOCQF16Y4XCQ88cZ.jpg"&gt;&lt;/p&gt;&lt;p&gt;</w:t>
      </w:r>
      <w:r>
        <w:rPr>
          <w:sz w:val="32"/>
          <w:szCs w:val="32"/>
        </w:rPr>
        <w:t>科技进步往往是推动社会发展的重要引擎。在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计划下，我们将致力于研发新一代的人工智能系统，这些系统能够自主学习、适应环境变化，并在复杂情况下做出正确决策。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极大地提升生产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</w:t>
      </w:r>
      <w:r>
        <w:rPr>
          <w:sz w:val="32"/>
          <w:szCs w:val="32"/>
        </w:rPr>
        <w:t>&lt;/p&gt;&lt;p&gt;&lt;img src="/static-img/Mk1j3s_uEON8qjzfr6BkHAj75-Nl3iZcWBI41TNm5bhgDKY7PA6PXMgKvncesfoQciobDxaEIVvmhO_0BQjKA9qkrojfQhs1BZvtu1bPl_nbw1kiDOCQF16Y4XCQ88cZ.jpg"&gt;&lt;/p&gt;&lt;p&gt;</w:t>
      </w:r>
      <w:r>
        <w:rPr>
          <w:sz w:val="32"/>
          <w:szCs w:val="32"/>
        </w:rPr>
        <w:t>随着全球气候变化问题日益严重，如何实现经济增长与环境保护之间平衡成为了一个迫切课题。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项目将重点研究清洁能源技术，如太阳能、风能等，以减少对化石燃料的依赖，同时开发高效节能材料和设备，以降低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医疗创新</w:t>
      </w:r>
      <w:r>
        <w:rPr>
          <w:sz w:val="32"/>
          <w:szCs w:val="32"/>
        </w:rPr>
        <w:t>&lt;/p&gt;&lt;p&gt;&lt;img src="/static-img/w4O--qCP7pHTJg1AVBy9Igj75-Nl3iZcWBI41TNm5bhgDKY7PA6PXMgKvncesfoQciobDxaEIVvmhO_0BQjKA9qkrojfQhs1BZvtu1bPl_nbw1kiDOCQF16Y4XCQ88cZ.png"&gt;&lt;/p&gt;&lt;p&gt;</w:t>
      </w:r>
      <w:r>
        <w:rPr>
          <w:sz w:val="32"/>
          <w:szCs w:val="32"/>
        </w:rPr>
        <w:t>健康是一个国家最宝贵的人力资源，在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 xml:space="preserve">计划中，我们将投入大量资源用于医学研究，特别是在基因编辑、个性化治疗以及疾病预防方面。通过这些创新，可以有效提高人们生活水平和寿命 </w:t>
      </w:r>
      <w:r>
        <w:rPr>
          <w:sz w:val="32"/>
          <w:szCs w:val="32"/>
        </w:rPr>
        <w:t>expectancy.&lt;/p&gt;&lt;p&gt;</w:t>
      </w:r>
      <w:r>
        <w:rPr>
          <w:sz w:val="32"/>
          <w:szCs w:val="32"/>
        </w:rPr>
        <w:t>社会公平正义</w:t>
      </w:r>
      <w:r>
        <w:rPr>
          <w:sz w:val="32"/>
          <w:szCs w:val="32"/>
        </w:rPr>
        <w:t>&lt;/p&gt;&lt;p&gt;&lt;img src="/static-img/hSMWnfYL7pwTNdh_uBranQj75-Nl3iZcWBI41TNm5bhgDKY7PA6PXMgKvncesfoQciobDxaEIVvmhO_0BQjKA9qkrojfQhs1BZvtu1bPl_nbw1kiDOCQF16Y4XCQ88cZ.png"&gt;&lt;/p&gt;&lt;p&gt;</w:t>
      </w:r>
      <w:r>
        <w:rPr>
          <w:sz w:val="32"/>
          <w:szCs w:val="32"/>
        </w:rPr>
        <w:t>在快速发展过程中，不同群体之间可能产生较大的收入差距和权利分配不均。这项计划旨在通过教育公平政策、职业培训项目，以及财政支持措施来缩小社会差距，促进各阶层人民共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挑战，比如国际安全威胁、疫情传播等，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计划鼓励不同国家间建立合作机制，共享信息资料，与世界各地进行学术交流。此举有助于增强国际关系，加强互信，为世界治理提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</w:t>
      </w:r>
      <w:r>
        <w:rPr>
          <w:sz w:val="32"/>
          <w:szCs w:val="32"/>
        </w:rPr>
        <w:t>zero-zero”</w:t>
      </w:r>
      <w:r>
        <w:rPr>
          <w:sz w:val="32"/>
          <w:szCs w:val="32"/>
        </w:rPr>
        <w:t>的成功实施，将使我们的星球更加宜居，让人类进入一个更加美好的时代。我们相信，只要每个人都积极参与到这场无限向前的旅程中去，就没有什么难以克服的事情了。</w:t>
      </w:r>
      <w:r>
        <w:rPr>
          <w:sz w:val="32"/>
          <w:szCs w:val="32"/>
        </w:rPr>
        <w:t>&lt;/p&gt;&lt;p&gt;&lt;a href = "/doc/192411-</w:t>
      </w:r>
      <w:r>
        <w:rPr>
          <w:sz w:val="32"/>
          <w:szCs w:val="32"/>
        </w:rPr>
        <w:t>零零零零未知领域的探索与发现</w:t>
      </w:r>
      <w:r>
        <w:rPr>
          <w:sz w:val="32"/>
          <w:szCs w:val="32"/>
        </w:rPr>
        <w:t>.doc" rel="alternate" download="192411-</w:t>
      </w:r>
      <w:r>
        <w:rPr>
          <w:sz w:val="32"/>
          <w:szCs w:val="32"/>
        </w:rPr>
        <w:t>零零零零未知领域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