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穿越星际的遗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被称为“第一纪元”的时代，这个时代是由无数星球、行星和宇宙生物共同编织成的璀璨篇章。它不仅是一个历史的起点，也是未来探索的源泉，充满了未知与可能，是所有生命向往的地方。</w:t>
      </w:r>
      <w:r>
        <w:rPr>
          <w:sz w:val="32"/>
          <w:szCs w:val="32"/>
        </w:rPr>
        <w:t>&lt;/p&gt;&lt;p&gt;&lt;img src="/static-img/spzHOpM1oF1TWQ-LeaRYXfYCoIuFq273I3yCS01qo2s.jpg"&gt;&lt;/p&gt;&lt;p&gt;</w:t>
      </w:r>
      <w:r>
        <w:rPr>
          <w:sz w:val="32"/>
          <w:szCs w:val="32"/>
        </w:rPr>
        <w:t>超越时空：银河第一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辽阔而神秘的时代里，每一颗恒星都是宇宙的一面镜子，反射着无限可能。它是一片广袤无垠的大海，涵盖了各种各样的物种，从最简单的小微生物到高度文明的智能生命体，无一不在这里生存和发展。在这样的背景下，“银河第一纪元”这一概念得到了极大的拓展，它不再仅仅是一个时间段，而是一种精神状态，一种对未来的渴望和追求。</w:t>
      </w:r>
      <w:r>
        <w:rPr>
          <w:sz w:val="32"/>
          <w:szCs w:val="32"/>
        </w:rPr>
        <w:t>&lt;/p&gt;&lt;p&gt;&lt;img src="/static-img/3_CuAt7ZVla-g1y5hnUx6vyX3LMPR69IyQxXL9nqkE9crkmxAivY8vFfR401yey2ULSN7Win97lrEmN4CxQEmA.png"&gt;&lt;/p&gt;&lt;p&gt;</w:t>
      </w:r>
      <w:r>
        <w:rPr>
          <w:sz w:val="32"/>
          <w:szCs w:val="32"/>
        </w:rPr>
        <w:t>梦想与挑战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第一次踏上太空航行之旅时，他们并不知道自己即将踏入的是什么样的世界。他们带着对未知世界的好奇心和对科学技术进步的信心，不断地探索那些被认为是不可能到达的地方。当他们看到了那些耀眼夺目的恒星，感受到了从地球到这些遥远地方传来的光速信息时，他们意识到了自己的渺小，也更加坚定了继续前行的心志。这就是“银河第一纪元”的开始，那时候的人们虽然还没有完全理解这个词汇背后的含义，但他们已经把这作为一种理念，用来激励自己去做一些曾经人们认为不可思议的事情。</w:t>
      </w:r>
      <w:r>
        <w:rPr>
          <w:sz w:val="32"/>
          <w:szCs w:val="32"/>
        </w:rPr>
        <w:t>&lt;/p&gt;&lt;p&gt;&lt;img src="/static-img/UtDzvfvqCuf0sBm91AW7fvyX3LMPR69IyQxXL9nqkE9crkmxAivY8vFfR401yey2ULSN7Win97lrEmN4CxQEmA.png"&gt;&lt;/p&gt;&lt;p&gt;</w:t>
      </w:r>
      <w:r>
        <w:rPr>
          <w:sz w:val="32"/>
          <w:szCs w:val="32"/>
        </w:rPr>
        <w:t>创新与协同：共创银河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批又一批新的发明出现在人们面前。从太空船到量子通信，从人工智能到虚拟现实，每一次突破都让人类更接近于实现跨越整个宇宙的事业。这一切都发生在“银河第一纪元”，这是一个创新高潮期，当每个人都感觉自己可以改变整个宇宙的时候。那时候的人们认识到，只有合作才能更快地实现梦想，所以他们建立了一系列国际合作组织，以便能够更有效地分配资源，并且解决跨界的问题。在这种环境下，“共创”成为了一句名言，它鼓舞着每一个人，让大家知道，在这个宏伟计划中，每个人都是不可或缺的一部分。</w:t>
      </w:r>
      <w:r>
        <w:rPr>
          <w:sz w:val="32"/>
          <w:szCs w:val="32"/>
        </w:rPr>
        <w:t>&lt;/p&gt;&lt;p&gt;&lt;img src="/static-img/MloYL2X0lDpdIDxTVJWZ-_yX3LMPR69IyQxXL9nqkE9crkmxAivY8vFfR401yey2ULSN7Win97lrEmN4CxQEmA.png"&gt;&lt;/p&gt;&lt;p&gt;</w:t>
      </w:r>
      <w:r>
        <w:rPr>
          <w:sz w:val="32"/>
          <w:szCs w:val="32"/>
        </w:rPr>
        <w:t>智慧与责任：守护银河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也出现了问题。一些发达国家由于科技力量强大而变得自足，不愿意分享自己的知识，因此引发了一系列争端。而一些弱小民族则因为缺乏现代化设备而无法参与竞争，这导致了贫富差距加剧。在这样一个充满希望但也充满挑战的情况下，“智慧与责任”成了新的主题。当人们意识到自己的行为会影响整个宇宙时，他们开始思考如何平衡自身利益和对整体社会负责任的情感。这就需要我们进行深刻的内省，同时寻找合适的手段来解决这些问题，比如通过教育、文化交流等方式减少偏见，加强国际法规以保障公平正义，以及利用科技促进可持续发展等方式。</w:t>
      </w:r>
      <w:r>
        <w:rPr>
          <w:sz w:val="32"/>
          <w:szCs w:val="32"/>
        </w:rPr>
        <w:t>&lt;/p&gt;&lt;p&gt;&lt;img src="/static-img/15CCeLK1-WDVsJ8NQjQQFPyX3LMPR69IyQxXL9nqkE9crkmxAivY8vFfR401yey2ULSN7Win97lrEmN4CxQEmA.png"&gt;&lt;/p&gt;&lt;p&gt;</w:t>
      </w:r>
      <w:r>
        <w:rPr>
          <w:sz w:val="32"/>
          <w:szCs w:val="32"/>
        </w:rPr>
        <w:t>永恒之旅：穿越銀河時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当前情况后，我们不得不回顾一下那个最初提出的概念——“銀河第一紀元”。它不是结束，而是开始的一个标志，因为这只是我们开启这场长征旅程的一个初始阶段。就像古代航海者发现新大陆一样，我们现在正在发现一个比之前任何人所能想象到的更加巨大的天际。但我们的任务远未完成，还有许多事情要做，比如说如何用我们的知识帮助其他生命体取得相同程度的地位；或者说，如果我们遇见其他文明怎么办？还有很多更多的问题需要回答。但正是因为这些问题，我们才会一直走下去，即使是在浩瀚無際の銀河系中找到我們真正命運所屬的地方——那裡只有永恆與無限擁抱著我們勇敢的心靈旅行者們。此刻，我們已經站在歷史的大門口，看向那廣闊無垠的大海。我們為什麼會選擇這條路？因為這裡有一個答案，那就是「銀河」、「首次」、「紀元」。</w:t>
      </w:r>
      <w:r>
        <w:rPr>
          <w:sz w:val="32"/>
          <w:szCs w:val="32"/>
        </w:rPr>
        <w:t>&lt;/p&gt;&lt;p&gt;&lt;a href = "/doc/192327-</w:t>
      </w:r>
      <w:r>
        <w:rPr>
          <w:sz w:val="32"/>
          <w:szCs w:val="32"/>
        </w:rPr>
        <w:t>银河第一纪元穿越星际的遗迹与梦想</w:t>
      </w:r>
      <w:r>
        <w:rPr>
          <w:sz w:val="32"/>
          <w:szCs w:val="32"/>
        </w:rPr>
        <w:t>.doc" rel="alternate" download="192327-</w:t>
      </w:r>
      <w:r>
        <w:rPr>
          <w:sz w:val="32"/>
          <w:szCs w:val="32"/>
        </w:rPr>
        <w:t>银河第一纪元穿越星际的遗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