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荣耀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为了保护这片浩瀚的宇宙，银河帝国成立了一个名为“帝国之刃”的特种部队。这支部队由精英战士组成，他们被赋予了守护和维护宇宙秩序的重任。</w:t>
      </w:r>
      <w:r>
        <w:rPr>
          <w:sz w:val="32"/>
          <w:szCs w:val="32"/>
        </w:rPr>
        <w:t>&lt;/p&gt;&lt;p&gt;&lt;img src="/static-img/2ksLNBLgBPs672B9cfE4tPlg8c_adUp-ad5GofLplgeI0R_d8hOOdn0vH1rq1azt.png"&gt;&lt;/p&gt;&lt;p&gt;</w:t>
      </w:r>
      <w:r>
        <w:rPr>
          <w:sz w:val="32"/>
          <w:szCs w:val="32"/>
        </w:rPr>
        <w:t>星际巡逻与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不仅是宇宙中最强大的军事力量之一，它还是一支无畏前行、勇往直前的先锋部队。他们在各个星系之间巡逻，不断地寻找并消灭潜伏着威胁平衡力量的外来势力。通过不断打击这些敌对势力的行动，银河帝国之刃成功地确保了整个星系地区内安全稳定。</w:t>
      </w:r>
      <w:r>
        <w:rPr>
          <w:sz w:val="32"/>
          <w:szCs w:val="32"/>
        </w:rPr>
        <w:t>&lt;/p&gt;&lt;p&gt;&lt;img src="/static-img/rcaEJpJWSUQ_rDYTwGkJAvlg8c_adUp-ad5GofLplgcGgz_oXbiD7hOsA4JQXyp6_x3_H34Vf3pR6iSECYpcOuMQRvu2V--FD-J4Y-qCicM.png"&gt;&lt;/p&gt;&lt;p&gt;</w:t>
      </w:r>
      <w:r>
        <w:rPr>
          <w:sz w:val="32"/>
          <w:szCs w:val="32"/>
        </w:rPr>
        <w:t>科技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探索未知领域的一部分，银河帝国之刃积极推动科技进步，为整个文明带来了巨大革新。在其不断追求更高效能武器和装备时，他们发明了一系列革命性的技术，如超光速传送门和实体再生机等，这些技术极大地提升了战斗效率，同时也激发了更多科学家的创造性思维。</w:t>
      </w:r>
      <w:r>
        <w:rPr>
          <w:sz w:val="32"/>
          <w:szCs w:val="32"/>
        </w:rPr>
        <w:t>&lt;/p&gt;&lt;p&gt;&lt;img src="/static-img/2_CIsdsJNSWorQIkmcysF_lg8c_adUp-ad5GofLplgcGgz_oXbiD7hOsA4JQXyp6_x3_H34Vf3pR6iSECYpcOuMQRvu2V--FD-J4Y-qCicM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不仅是一支军事力量，更是一个文化交流平台。他们在不同行星之间建立起联系，与当地居民分享知识、艺术和价值观，从而促进了跨文化理解与相互尊重。这不仅丰富了每个人的生活，也增强了整个人类共同体的情感纽带。</w:t>
      </w:r>
      <w:r>
        <w:rPr>
          <w:sz w:val="32"/>
          <w:szCs w:val="32"/>
        </w:rPr>
        <w:t>&lt;/p&gt;&lt;p&gt;&lt;img src="/static-img/kscdYfCOv8QLVfEduO3bTvlg8c_adUp-ad5GofLplgcGgz_oXbiD7hOsA4JQXyp6_x3_H34Vf3pR6iSECYpcOuMQRvu2V--FD-J4Y-qCicM.png"&gt;&lt;/p&gt;&lt;p&gt;</w:t>
      </w:r>
      <w:r>
        <w:rPr>
          <w:sz w:val="32"/>
          <w:szCs w:val="32"/>
        </w:rPr>
        <w:t>道德准则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过程中，银河帝国之刃始终坚持着一套严格的人权法规和道德准则。不论是在深渊中的秘密基地还是在边缘世界的小村庄里，他们都始终以人道主义精神做出判断，并且努力减少非必要伤害。在面对复杂情境时，他们会谨慎考虑后果，以确保任何决定都是基于最大利益原则。</w:t>
      </w:r>
      <w:r>
        <w:rPr>
          <w:sz w:val="32"/>
          <w:szCs w:val="32"/>
        </w:rPr>
        <w:t>&lt;/p&gt;&lt;p&gt;&lt;img src="/static-img/koXAX7YNjDcnqd4tcx50Zflg8c_adUp-ad5GofLplgcGgz_oXbiD7hOsA4JQXyp6_x3_H34Vf3pR6iSECYpcOuMQRvu2V--FD-J4Y-qCicM.png"&gt;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内有多位杰出的指挥官，每位指挥官都拥有自己的独特领导风格，但无论如何，都能激励团队成员们共同奋斗。这种团结协作不仅提高了作战效率，还培养了一批又一批优秀的领袖人物，这些领袖将来可能会成为新的英雄或是改变历史走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传承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子孙后代了解过去，是如何一步步建立起现在这样一个庞大的文明体系，所以銀河帝國將歷史記錄與傳統藝術保存下來，並對後世進行傳授，使得這種紀律與價值觀得以延續下去。而銀河帝國之刃則成為這個過程中不可或缺的一部分，他們代表著一個連接過去、現在與未來的大團體象徵。他們為我們留下的是不是只是一段歷史，而是一段永恒存在於心中的故事。</w:t>
      </w:r>
      <w:r>
        <w:rPr>
          <w:sz w:val="32"/>
          <w:szCs w:val="32"/>
        </w:rPr>
        <w:t>&lt;/p&gt;&lt;p&gt;&lt;a href = "/doc/192325-</w:t>
      </w:r>
      <w:r>
        <w:rPr>
          <w:sz w:val="32"/>
          <w:szCs w:val="32"/>
        </w:rPr>
        <w:t>银河帝国之刃穿越星际的荣耀与征途</w:t>
      </w:r>
      <w:r>
        <w:rPr>
          <w:sz w:val="32"/>
          <w:szCs w:val="32"/>
        </w:rPr>
        <w:t>.doc" rel="alternate" download="192325-</w:t>
      </w:r>
      <w:r>
        <w:rPr>
          <w:sz w:val="32"/>
          <w:szCs w:val="32"/>
        </w:rPr>
        <w:t>银河帝国之刃穿越星际的荣耀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